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Калининского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3 квартал 2017 год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6"/>
        <w:gridCol w:w="1559"/>
        <w:gridCol w:w="1843"/>
        <w:gridCol w:w="3260"/>
        <w:gridCol w:w="1984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овета по межнациональным отношениям при Администрации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09.2017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села «Сердечко Родины моей!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ольшеремонтненский 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е межнационального мира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. 36чел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. 102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«Флаг Родины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КУК Большеремонтненский 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е межнационального мира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14 чел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/>
        <w:t>Глава Администрации Калининского сельского поселения                                               Г.Н. Мазирк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2:00Z</dcterms:created>
  <dc:creator>Нельзина</dc:creator>
  <dc:description/>
  <cp:keywords/>
  <dc:language>en-US</dc:language>
  <cp:lastModifiedBy>User</cp:lastModifiedBy>
  <cp:lastPrinted>2017-03-22T14:31:00Z</cp:lastPrinted>
  <dcterms:modified xsi:type="dcterms:W3CDTF">2017-11-09T07:20:00Z</dcterms:modified>
  <cp:revision>8</cp:revision>
  <dc:subject/>
  <dc:title>Статистические сведения о религиозных объединениях (по состоянию на 31 декабря 2008 года)</dc:title>
</cp:coreProperties>
</file>