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00.2015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гламента Администрации Калининского сельского поселения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b/>
          <w:bCs/>
          <w:szCs w:val="24"/>
        </w:rPr>
        <w:t>аключение дополнительных соглашений к договорам аренды  муниципального имущества  (за исключением земельных участков</w:t>
      </w:r>
      <w:r>
        <w:rPr>
          <w:b/>
          <w:bCs/>
          <w:szCs w:val="24"/>
        </w:rPr>
        <w:t>)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Cs w:val="24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о предоставлению муниципальной услуги 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</w:t>
      </w:r>
      <w:r>
        <w:rPr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>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Калининского</w:t>
      </w:r>
      <w:r>
        <w:rPr>
          <w:rFonts w:cs="Times New Roman" w:ascii="Times New Roman" w:hAnsi="Times New Roman"/>
          <w:szCs w:val="24"/>
        </w:rPr>
        <w:t xml:space="preserve"> сельского поселения</w:t>
        <w:tab/>
        <w:tab/>
        <w:tab/>
        <w:t xml:space="preserve">                 И.И.Сухов  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 проекту  постановления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Администрации Калининского сельского поселения №00 от 00.00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З</w:t>
      </w:r>
      <w:r>
        <w:rPr>
          <w:b/>
          <w:bCs/>
          <w:color w:val="000000"/>
        </w:rPr>
        <w:t>аключение дополнительных соглашений к договорам аренды  муниципального имущества (за исключением земельных участков)»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в Калининском сельском поселении Ремонтненского района  (далее – Административный регламент) устанавливает порядок п</w:t>
      </w:r>
      <w:r>
        <w:rPr>
          <w:rFonts w:eastAsia="Times New Roman" w:cs="Times New Roman" w:ascii="Times New Roman" w:hAnsi="Times New Roman"/>
          <w:szCs w:val="24"/>
          <w:lang w:eastAsia="ar-SA"/>
        </w:rPr>
        <w:t>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3. Муниципальная услуга предоставляется Администрацией Привольне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Cs w:val="24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, а также сотрудниками Ремонтненского района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2.1. Наименование муниципальной услуги: «З</w:t>
      </w:r>
      <w:r>
        <w:rPr>
          <w:bCs/>
          <w:color w:val="000000"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/>
          <w:bCs/>
          <w:color w:val="000000"/>
        </w:rPr>
        <w:t xml:space="preserve">»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Администрацией Калининского сельского поселения Ремонтненского района (далее – Администрация). Организация участвующая в предоставлении услуги  МАВУ МФЦ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</w:t>
      </w:r>
      <w:r>
        <w:rPr>
          <w:i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3. Результатом предоставления муниципальной услуги является: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ое соглашение к договорам аренды муниципального имущества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60 дней со дня регистрации письменного заявле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Федеральным законом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 Федеральным законом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Cs w:val="24"/>
        </w:rPr>
      </w:pPr>
      <w:r>
        <w:rPr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Федеральным законом от 24.11.1995 № 181-ФЗ «О социальной защите инвалидов в Российской Федерации»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- Гражданский кодекс РФ от 26.01.1996  № 14-ФЗ (гл.29; ст. 450, 451, 452); 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муниципальные  правовые акты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 Уставом муниципального образования «Калининское сельское поселение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1.Заявление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2. Документы, удостоверяющие личность получателя (представителя получателя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2.6.3. </w:t>
      </w:r>
      <w:r>
        <w:rPr>
          <w:rFonts w:eastAsia="Times New Roman" w:cs="Times New Roman" w:ascii="Times New Roman" w:hAnsi="Times New Roman"/>
          <w:szCs w:val="24"/>
          <w:lang w:eastAsia="ar-SA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2.6.4. Документ, подтверждающий полномочия представителя юридического лица (для юридических лиц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2.6.5. Документы, подтверждающие полномочия руководителя юридического лица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2.6.6. Документы - основания для внесения изменений в договор аренды объекта муниципальной собственн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, уточнении или присвоении адреса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авовой акт органа местного самоуправления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Документ, подтверждающий смену фамилии, имени или отчества (для физических лиц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 Выписка из ЕГРИП (для индивидуальных предпринимателей)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-Выписка из ЕГРЮЛ (для юридических лиц)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В случае наследования обязательств по договору аренды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- свидетельство о праве на наследство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AutoHyphens w:val="true"/>
        <w:spacing w:lineRule="auto" w:line="240"/>
        <w:ind w:firstLine="54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 копия свидетельства о смене фамилии, имени, отчеств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>Ремонтненского</w:t>
      </w:r>
      <w:r>
        <w:rPr>
          <w:sz w:val="24"/>
          <w:szCs w:val="24"/>
        </w:rPr>
        <w:t xml:space="preserve"> района не может превышать 40 минут, время ожидания в очереди при получении результата предоставления муниципальной услуги не может превышать 15 минут. 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Cs w:val="24"/>
        </w:rPr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оказателем доступности и качества муниципальной услуги</w:t>
      </w:r>
      <w:r>
        <w:rPr>
          <w:sz w:val="24"/>
          <w:szCs w:val="24"/>
          <w:lang w:val="ru-RU"/>
        </w:rPr>
        <w:t xml:space="preserve"> для инвалидов</w:t>
      </w:r>
      <w:r>
        <w:rPr>
          <w:sz w:val="24"/>
          <w:szCs w:val="24"/>
        </w:rPr>
        <w:t xml:space="preserve"> являются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</w:t>
      </w:r>
      <w:r>
        <w:rPr>
          <w:bCs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/>
      </w:pPr>
      <w:r>
        <w:rPr/>
        <w:t xml:space="preserve"> </w:t>
      </w:r>
      <w:r>
        <w:rPr/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/>
      </w:pPr>
      <w:r>
        <w:rPr/>
        <w:t xml:space="preserve"> </w:t>
      </w:r>
      <w:r>
        <w:rPr>
          <w:color w:val="000000"/>
        </w:rPr>
        <w:t>2.17. 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через МАУ МФЦ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 почте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Требования к заявлению, направляемому </w:t>
      </w:r>
      <w:r>
        <w:rPr>
          <w:rFonts w:cs="Times New Roman" w:ascii="Times New Roman" w:hAnsi="Times New Roman"/>
          <w:iCs/>
          <w:szCs w:val="24"/>
        </w:rPr>
        <w:t>в форме электронного документа,</w:t>
      </w:r>
      <w:r>
        <w:rPr>
          <w:rFonts w:cs="Times New Roman" w:ascii="Times New Roman" w:hAnsi="Times New Roman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iCs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doc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txt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bookmarkStart w:id="0" w:name="sub_3321"/>
      <w:bookmarkEnd w:id="0"/>
      <w:r>
        <w:rPr>
          <w:rFonts w:cs="Times New Roman" w:ascii="Times New Roman" w:hAnsi="Times New Roman"/>
          <w:szCs w:val="24"/>
        </w:rPr>
        <w:t>- прием и регистрация поступившего заяв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рассмотрение поступившего заявления и передача его на исполнение соответствующему специалисту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сполнение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троль за исполнением муниципальной функ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и регистрация заявлений и документов заинтересованных лиц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Заинтересованное лицо (далее - заявитель) обращается в Админитсрацию или в МФЦ с заявлением, оформленным согласно приложению № 2 и комплектом документов, указанных в приложении № 1 к настоящему Административному регламенту, по почте или представляет их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ри поступлении документов в Администрацию секретарь в день получения регистрирует их в электронной базе данны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поступившего заявления и передача его на исполнение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день поступления документов в Администрацию специалист все поступившие документы передает Главе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сле рассмотрения Главой поселения или уполномоченным им лицом документы в течение одного рабочего дня передаются специалисту по имущественным и земельным отношениям Администрации (далее - специалист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Калининское сельское поселение» договора аренды, указанного в заявлении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Калининского сельского поселения или уполномоченного им лица об отказе с указанием его причи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Калин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пециалист в зависимости от принятого решения подготавливает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распоряжение Администрации Калинин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Указанные документы предоставляются заявителю специалистом или МФЦ.</w:t>
      </w:r>
    </w:p>
    <w:p>
      <w:pPr>
        <w:pStyle w:val="Default"/>
        <w:ind w:firstLine="720"/>
        <w:jc w:val="both"/>
        <w:rPr>
          <w:color w:val="000000"/>
        </w:rPr>
      </w:pPr>
      <w:bookmarkStart w:id="1" w:name="sub_3321"/>
      <w:bookmarkEnd w:id="1"/>
      <w:r>
        <w:rPr>
          <w:color w:val="000000"/>
        </w:rPr>
        <w:t>3.3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2. Блок-схема предоставления муниципальной услуги представлена в приложении №2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сельского поселения Ремонтненского района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5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78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ind w:left="5664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Форма заявления на предоставление муниципальной услуги «З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аключение дополнительных соглашений к договорам аренды  муниципального имущества (за исключением земельных участков)»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/>
        <w:ind w:firstLine="72"/>
        <w:jc w:val="lef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Прошу оформить дополнительное соглашение к  договору аренды муниципального имущества №__________  от _______________ площадью _________ кв. м, расположенный по адресу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(подпись заявителя)</w:t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2836" w:firstLine="709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Nonformat"/>
        <w:ind w:left="378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left="5805"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ОСЛЕДОВАТЕЛЬНОСТИ ДЕЙСТВИ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З</w:t>
      </w:r>
      <w:r>
        <w:rPr>
          <w:rFonts w:cs="Times New Roman" w:ascii="Times New Roman" w:hAnsi="Times New Roman"/>
          <w:bCs/>
          <w:szCs w:val="24"/>
        </w:rPr>
        <w:t>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6017260" cy="7400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400160"/>
                          <a:chOff x="0" y="0"/>
                          <a:chExt cx="6017400" cy="7400160"/>
                        </a:xfrm>
                      </wpg:grpSpPr>
                      <wps:wsp>
                        <wps:cNvSpPr/>
                        <wps:spPr>
                          <a:xfrm>
                            <a:off x="2385000" y="25527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723960"/>
                            <a:ext cx="2019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от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63320"/>
                            <a:ext cx="205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ервичной проверки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4080"/>
                            <a:ext cx="20318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743200"/>
                            <a:ext cx="23749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заявителя на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429000"/>
                            <a:ext cx="4000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по результату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803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муницип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ahoma" w:hAnsi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4113000"/>
                            <a:ext cx="31305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62852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84160"/>
                            <a:ext cx="251136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955200"/>
                            <a:ext cx="485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56268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204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87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067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283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9675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9549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8884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52700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17536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7075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5487120"/>
                            <a:ext cx="2254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результата оказания услуги с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733280"/>
                            <a:ext cx="2044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и доп. соглашения к договору аренды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52801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6300360"/>
                            <a:ext cx="230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зультата оказания услуги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6043320"/>
                            <a:ext cx="241200" cy="21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31080"/>
                            <a:ext cx="295200" cy="905400"/>
                          </a:xfrm>
                          <a:prstGeom prst="downArrow">
                            <a:avLst>
                              <a:gd name="adj1" fmla="val 50000"/>
                              <a:gd name="adj2" fmla="val 76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473.8pt;height:582.7pt" coordorigin="38,176" coordsize="9476,11654">
                <v:line id="shape_0" from="3794,4196" to="3794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176;width:32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16;width:31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от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2323;width:32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ервичной проверки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3395;width:31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4496;width:37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заявителя на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5576;width:62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по результату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6653;width:44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муниципаль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ahoma" w:hAnsi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6653;width:492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7465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;top:8655;width:395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11129;width:7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59;top:1062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2098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314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428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5347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642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6404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724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7305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8326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0739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9;top:8817;width:35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ие результата оказания услуги с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4;top:7630;width:321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каза в заключении доп. соглашения к договору аренды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9;top:8491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10098;width:362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зультата оказания услуги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9693;width:379;height:3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9674;width:464;height:1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Style16">
    <w:name w:val=" Знак Знак"/>
    <w:basedOn w:val="Style14"/>
    <w:qFormat/>
    <w:rPr>
      <w:sz w:val="24"/>
      <w:szCs w:val="22"/>
    </w:rPr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Олеся</dc:creator>
  <dc:description/>
  <cp:keywords/>
  <dc:language>en-US</dc:language>
  <cp:lastModifiedBy>Customer</cp:lastModifiedBy>
  <cp:lastPrinted>2013-11-12T12:31:00Z</cp:lastPrinted>
  <dcterms:modified xsi:type="dcterms:W3CDTF">2015-12-14T19:31:00Z</dcterms:modified>
  <cp:revision>8</cp:revision>
  <dc:subject/>
  <dc:title>Приложение №6 к проекту постановления</dc:title>
</cp:coreProperties>
</file>