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Калининское  сельское поселение» по реализации в 2017 - 2019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(2 полугодие 2017 г.)</w:t>
      </w:r>
    </w:p>
    <w:tbl>
      <w:tblPr>
        <w:tblW w:w="143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1173"/>
        <w:gridCol w:w="1805"/>
        <w:gridCol w:w="2833"/>
        <w:gridCol w:w="3123"/>
        <w:gridCol w:w="1928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и утверждение Комплексного плана мероприятий по гармонизации межэтнических отношений в муниципальном образовании  «Калининское  сельское поселение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лининского сельского поселения от 11.12.2017 №11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мплексного плана мероприятий по обеспечению межэтнического согласия в муниципальном образовании «Калининское сельское поселение» на 2018 год при реализации Стратегии государственной национальной политики Российской Федерации на период до  2025 год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 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Калининского сельского поселен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12.2017 года проведено заседание общественного Совета по межнациональным отношениям, протокол №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влечение к работе в общественных советах представителей национально-культурных общественных объединений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Калининского сельского поселен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color w:val="2D2D2D"/>
                <w:sz w:val="22"/>
                <w:szCs w:val="22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национально-культурных  об</w:t>
            </w:r>
            <w:r>
              <w:rPr>
                <w:iCs/>
                <w:color w:val="2D2D2D"/>
                <w:sz w:val="22"/>
                <w:szCs w:val="22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12.2017 года проведено заседание общественного Совета по межнациональным отношениям, протокол №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  <w:p>
            <w:pPr>
              <w:pStyle w:val="Normal"/>
              <w:rPr/>
            </w:pPr>
            <w:r>
              <w:rPr/>
              <w:t>граждан о фактах</w:t>
            </w:r>
          </w:p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</w:p>
          <w:p>
            <w:pPr>
              <w:pStyle w:val="Normal"/>
              <w:rPr/>
            </w:pPr>
            <w:r>
              <w:rPr/>
              <w:t>расы,</w:t>
            </w:r>
          </w:p>
          <w:p>
            <w:pPr>
              <w:pStyle w:val="Normal"/>
              <w:rPr/>
            </w:pPr>
            <w:r>
              <w:rPr/>
              <w:t>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</w:t>
            </w:r>
          </w:p>
          <w:p>
            <w:pPr>
              <w:pStyle w:val="Normal"/>
              <w:rPr/>
            </w:pPr>
            <w:r>
              <w:rPr/>
              <w:t>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ar-SA"/>
              </w:rPr>
            </w:pPr>
            <w:r>
              <w:rPr/>
              <w:t>объединениям, а также других обстоятель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Калининского сельского поселен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/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м полугодии обращений граждан не поступало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в  районном фестиваля национальных культур «Мы вместе!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мово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ение и развитие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координационных и консультативных структур по вопросам межнациональных и этноконфессиональных отношений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роли</w:t>
            </w:r>
          </w:p>
          <w:p>
            <w:pPr>
              <w:pStyle w:val="Normal"/>
              <w:rPr/>
            </w:pPr>
            <w:r>
              <w:rPr/>
              <w:t>общественных советов</w:t>
            </w:r>
          </w:p>
          <w:p>
            <w:pPr>
              <w:pStyle w:val="Normal"/>
              <w:rPr/>
            </w:pPr>
            <w:r>
              <w:rPr/>
              <w:t>при муниципальных</w:t>
            </w:r>
          </w:p>
          <w:p>
            <w:pPr>
              <w:pStyle w:val="Normal"/>
              <w:rPr/>
            </w:pPr>
            <w:r>
              <w:rPr/>
              <w:t>органах в деятельности</w:t>
            </w:r>
          </w:p>
          <w:p>
            <w:pPr>
              <w:pStyle w:val="Normal"/>
              <w:rPr/>
            </w:pPr>
            <w:r>
              <w:rPr/>
              <w:t>по повышению</w:t>
            </w:r>
          </w:p>
          <w:p>
            <w:pPr>
              <w:pStyle w:val="Normal"/>
              <w:rPr/>
            </w:pPr>
            <w:r>
              <w:rPr/>
              <w:t>общероссийского</w:t>
            </w:r>
          </w:p>
          <w:p>
            <w:pPr>
              <w:pStyle w:val="Normal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>самосознания,</w:t>
            </w:r>
          </w:p>
          <w:p>
            <w:pPr>
              <w:pStyle w:val="Normal"/>
              <w:rPr/>
            </w:pPr>
            <w:r>
              <w:rPr/>
              <w:t>гармонизации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(межэтнических) и</w:t>
            </w:r>
          </w:p>
          <w:p>
            <w:pPr>
              <w:pStyle w:val="Normal"/>
              <w:rPr/>
            </w:pPr>
            <w:r>
              <w:rPr/>
              <w:t>межконфессиональных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/>
              <w:t>отношений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 проведена встре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членами </w:t>
            </w:r>
            <w:r>
              <w:rPr/>
              <w:t>Совета  по урегулированию  по 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 сельского поселения                                                                                     Г.Н. Мазирка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User</cp:lastModifiedBy>
  <cp:lastPrinted>2017-12-14T08:38:00Z</cp:lastPrinted>
  <dcterms:modified xsi:type="dcterms:W3CDTF">2017-12-22T13:10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