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об исполнении комплексного плана мероприятий по обеспечению межэтнического согласия в муниципальном образовании «Калининское сельское поселение» на 2017 год при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(2 полугодие 2017 г.)</w:t>
      </w:r>
    </w:p>
    <w:tbl>
      <w:tblPr>
        <w:tblW w:w="143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95"/>
        <w:gridCol w:w="1805"/>
        <w:gridCol w:w="2270"/>
        <w:gridCol w:w="3686"/>
        <w:gridCol w:w="1928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>
          <w:trHeight w:val="3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Разработка и утверждение Комплексного плана мероприятий по гармонизации межэтнических отношений в муниципальном образовании  «Калининское  сельское поселение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Калини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лининского сельского поселения от 11.12.2017 №11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мплексного плана мероприятий по обеспечению межэтнического согласия в муниципальном образовании «Калининское сельское поселение» на 2018 год при реализации Стратегии государственной национальной политики Российской Федерации на период до  2025 года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-м полугодии  не проводило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ивлечение к работе в общественных советах представителей национально-культурных общественных объединений</w:t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color w:val="2D2D2D"/>
                <w:sz w:val="22"/>
                <w:szCs w:val="22"/>
                <w:lang w:eastAsia="ar-SA"/>
              </w:rPr>
              <w:t xml:space="preserve">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представителей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национально-культурных  об</w:t>
            </w:r>
            <w:r>
              <w:rPr>
                <w:iCs/>
                <w:color w:val="2D2D2D"/>
                <w:sz w:val="22"/>
                <w:szCs w:val="22"/>
                <w:lang w:eastAsia="ar-SA"/>
              </w:rPr>
              <w:t>щественных объединений в решении вопросов, затрагивающих их права и интересы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12.2017 года проведено заседание общественного Совета по межнациональным отношениям, протокол №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  <w:lang w:eastAsia="ar-SA"/>
              </w:rPr>
              <w:t>Совершенствов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сификации источников информации и предусматривающий возможность оперативного реагирования на конфликтные и предконфликтные ситуации</w:t>
            </w:r>
          </w:p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овершенствование муниципальной системы мониторинга состояния межэтнических отношений и раннего предупреждения конфликтных ситуаций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существляется мониторинг состояния межэтнических отношений и раннего предупреждения конфликтных ситуаций.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Ежемесячно отчет предоставляется в администрацию Ремонтненского района, размещается на сайте Калининского сельского поселения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Калининского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-м полугодии обращений граждан не поступ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Государственного  флага Р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. Большое Ремонтно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ормирование уважения к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bCs/>
                <w:color w:val="333333"/>
                <w:sz w:val="22"/>
                <w:szCs w:val="22"/>
              </w:rPr>
              <w:t>государственному флагу Российской Федерац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её национальным праздникам, развитие творческих способностей, кругозо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че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я и проведение районного фестиваля национальных культур «Дон многоликий!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</w:rPr>
              <w:t>ноябрь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с. Кормовое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охранение и развитие этнокультурного многообразия народов России на  основе  взаимного уважения традиций и обычаев, формирование толерантности, недопущения распространения экстремизма, национализма, конфликтов на религиозной основ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влечение населения к активному участию в жизни района, сохранению и развитию национальной культуры народов, проживающих в Ремонтненском районе, создание разнообразных  национальных коллективов и популяризации  их творчества, укрепление творческих контактов, дружбы и взаимопонимания между представителями разных национальностей, проживающих в Ремонтненском район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 обеспечение деятельности общественного совета по межнациональным отношениям при Администрации Калининского сельского по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Калининского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</w:t>
              <w:softHyphen/>
              <w:t>жэтнической стабильности, решение актуальных проблем в сфере межэтни</w:t>
              <w:softHyphen/>
              <w:t>ческих отношен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12.2017 года проведено заседание общественного Совета по межнациональным отношениям, протокол №4</w:t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4  челов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лининского  сельского поселения                                                              Г.Н. Мази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0:00Z</dcterms:created>
  <dc:creator>Нельзина</dc:creator>
  <dc:description/>
  <dc:language>en-US</dc:language>
  <cp:lastModifiedBy>User</cp:lastModifiedBy>
  <cp:lastPrinted>2017-12-15T13:05:00Z</cp:lastPrinted>
  <dcterms:modified xsi:type="dcterms:W3CDTF">2017-12-21T13:07:00Z</dcterms:modified>
  <cp:revision>3</cp:revision>
  <dc:subject/>
  <dc:title>Статистические сведения о религиозных объединениях (по состоянию на 31 декабря 2008 года)</dc:title>
</cp:coreProperties>
</file>