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ИНИН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0.00.2015                        </w:t>
        <w:tab/>
        <w:t>с.Большое   Ремонтное                              №</w:t>
        <w:tab/>
        <w:t xml:space="preserve"> 00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Администрации Калининского сельского поселения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алини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sz w:val="28"/>
          <w:szCs w:val="28"/>
        </w:rPr>
        <w:t>)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 Калини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</w:t>
        <w:tab/>
        <w:tab/>
        <w:t xml:space="preserve">      И.И.Сухов     </w:t>
      </w:r>
    </w:p>
    <w:p>
      <w:pPr>
        <w:pStyle w:val="Normal"/>
        <w:ind w:left="424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роекту постановления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00от 00.00.201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«муниципальной  услуги  по  уточнению  вида и  принадлежности платежей  по  арендной  плате  или  возврат  излишне оплаченных  денежных  средств за  муниципальное имущество (далее - муниципальная услуга в Калининском сельском поселении Ремонтненскогорайоне  (далее – Административный регламент)  разработан в целях повышения качества исполнения  муниципальной услуги, определяет сроки и последовательность действий  при осуществлении  муниципальной  услуги</w:t>
      </w:r>
      <w:r>
        <w:rPr>
          <w:bCs/>
          <w:color w:val="000000"/>
          <w:spacing w:val="-1"/>
          <w:sz w:val="28"/>
          <w:szCs w:val="28"/>
        </w:rPr>
        <w:t>, порядок  взаимодействия  с  другими  органами  исполнительной  власти</w:t>
      </w:r>
      <w:r>
        <w:rPr>
          <w:color w:val="000000"/>
          <w:sz w:val="28"/>
          <w:szCs w:val="28"/>
        </w:rPr>
        <w:t xml:space="preserve"> 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Калини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96"/>
        <w:rPr/>
      </w:pPr>
      <w:r>
        <w:rPr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Администрации: 347481, Ростовская область, Ремонтненский район, с.Большое Ремонтное, ул. Ленина, 19, тел. 8 (863 79) 36-4-16.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5.График работы Администрации Калининского сельского поселения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 с 8.00 до 17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- Пятница- с 8.00 до 16.00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.00 до 13.00,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- суббота, воскресенье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6.Адрес электронной почты Администрации Калининского сельского поселения Ремонтне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23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1"/>
          <w:numId w:val="3"/>
        </w:numPr>
        <w:spacing w:before="28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Калини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Калини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Калини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Калининского сельского поселения Ремонтненского района и  (или) сотрудниками (специалистами) МФЦ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Уточнение  вида и  принадлежности платежей  по  арендной  плате  и  возврат  излишне оплаченных  денежных  средств за  муниципальное имущество»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 Администрацией Калининского сельского поселения Ремонтненского района. Организация, принимающая участие в предоставлении муниципальной услуги – МАУ МФЦ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Привольнен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 уведомление об уточнении платежа, уведомление о возврате излишне оплаченных денежных средств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 45 рабочих дне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spacing w:lineRule="auto" w:line="240"/>
        <w:ind w:firstLine="7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Федеральным законом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spacing w:lineRule="auto" w:line="240"/>
        <w:ind w:firstLine="70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Федеральным законом от 02.05.2006 г. № 59-ФЗ «О порядке рассмотрения обращений граждан РФ»;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06.03.2010 №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11.1995, № 181-ФЗ «О социальной защите инвалидов в Российской Федерации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,</w:t>
      </w:r>
    </w:p>
    <w:p>
      <w:pPr>
        <w:pStyle w:val="Normal"/>
        <w:spacing w:lineRule="auto" w:line="240"/>
        <w:ind w:firstLine="7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истерства финансов Российской Федерации от 28.12.2010 г. № 190 «Об утверждении указаний о порядке применения бюджетной классификации Российской Федерации»</w:t>
      </w:r>
    </w:p>
    <w:p>
      <w:pPr>
        <w:pStyle w:val="Default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2.6.1.Заявление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, удостоверяющий личность получателя (представителя получателя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Акт сверки (при наличии)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Документ, подтверждающий полномочия представителя юридического лица (для юридических лиц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Главой Калин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бслуживании г</w:t>
      </w:r>
      <w:r>
        <w:rPr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2.1 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3. Помещение, должно быть оборудовано отдельным входом для свободного доступа заявителей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14.  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2.16. 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 и рассмотрение заявления 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пакета документов для предоставления  уведомления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уведомления об уточнении платежа; уведомления о возврате излишне оплаченных денежных средств (далее - уведомл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егистрация увед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уведомления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итель предоставляет заявление и документы, указанные в п.п.2.6.1., 2.6.2.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представленные документы, определяет соответствие документов установленным требованиям и принимает решение о возможности предоставления заявителю муниципальной услуги, присваивает заявлению порядковый номер и регистрирует его в день поступления в Журнале регистрации заявлений (приложение 2 к административному регламенту) с указанием даты и времени поступления заявления, расписывается в заявл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, действительность документа, удостоверяющего личность гражданина Российской Федерации, осуществляет сверку сведений, указанных заявителем в зая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в случае полного совпадения копий с оригиналами заверяет копии штампом «Копия верна», ставит дату заверения и подпись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обязательном порядке разъясняет заявителю конечный результат выполн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копии представленных заявителем документов, указан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.2.6. административного регламента, приобщаются к заявлению, а оригиналы документов подлежат возврату, если оригиналы, либо нотариально заверенные копии документов не подлежат представлению в администрацию поселения в соответствии с положениями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ведомляет заявителя о приеме документов и возможности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45 рабочи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уполномоченный на предоставление муниципальной услуги, формирует пакет документов для подготовки увед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уведомления об уточнении платежа; уведомления о возврате излишне оплаченных денежных средств.</w:t>
      </w:r>
    </w:p>
    <w:p>
      <w:pPr>
        <w:pStyle w:val="Normal"/>
        <w:autoSpaceDE w:val="false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3.2.5. Специалист, уполномоченный на выдачу уведомления по уточнению вида и принадлежности платежей по арендной плате и возврат излишне оплаченных денежных средств за муниципальное имущество, выдает уведомление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договора производится в порядке живой очереди. </w:t>
        <w:tab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особом предоставления уведомления,  является почтовое отправление, специалист, уполномоченный на выдачу такого уведомления заявителю, осуществляет отправку  заявителю заказным письмом с уведомл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пособом предоставления договора является личное обращение, специалист, уполномоченный на выдачу уведомления  заявителю, информирует заявителя по телефону о результате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ыдачи уведомления формируется на оборотной стороне второго экземпляра сопроводительного письма. Проставляются дата и время выдачи уведомления, подпись и расшифровка подписи заявителя, получившего уведомлени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а заявления представлена в приложении № 2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Блок-схема предоставления муниципальной услуги представлена в приложении №1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 глава Калини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Калини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Калини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лок-схема порядка выполнения административных процедур 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55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1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01540</wp:posOffset>
                </wp:positionH>
                <wp:positionV relativeFrom="paragraph">
                  <wp:posOffset>1637030</wp:posOffset>
                </wp:positionV>
                <wp:extent cx="570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635" cy="549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2405</wp:posOffset>
                </wp:positionH>
                <wp:positionV relativeFrom="paragraph">
                  <wp:posOffset>1637030</wp:posOffset>
                </wp:positionV>
                <wp:extent cx="635" cy="549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349885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7515</wp:posOffset>
                </wp:positionH>
                <wp:positionV relativeFrom="paragraph">
                  <wp:posOffset>997585</wp:posOffset>
                </wp:positionV>
                <wp:extent cx="63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685</wp:posOffset>
                </wp:positionH>
                <wp:positionV relativeFrom="paragraph">
                  <wp:posOffset>4575810</wp:posOffset>
                </wp:positionV>
                <wp:extent cx="63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3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3490</wp:posOffset>
                </wp:positionH>
                <wp:positionV relativeFrom="paragraph">
                  <wp:posOffset>1162050</wp:posOffset>
                </wp:positionV>
                <wp:extent cx="3448050" cy="99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pt;mso-wrap-distance-left:9.05pt;mso-wrap-distance-right:9.05pt;mso-wrap-distance-top:0pt;mso-wrap-distance-bottom:0pt;margin-top:91.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2187575</wp:posOffset>
                </wp:positionV>
                <wp:extent cx="2744470" cy="1517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19.45pt;mso-wrap-distance-left:9.05pt;mso-wrap-distance-right:9.05pt;mso-wrap-distance-top:0pt;mso-wrap-distance-bottom:0pt;margin-top:172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4720</wp:posOffset>
                </wp:positionH>
                <wp:positionV relativeFrom="paragraph">
                  <wp:posOffset>61595</wp:posOffset>
                </wp:positionV>
                <wp:extent cx="154305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1.75pt;mso-wrap-distance-left:9.05pt;mso-wrap-distance-right:9.05pt;mso-wrap-distance-top:0pt;mso-wrap-distance-bottom:0pt;margin-top:4.8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838825" cy="549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и документов, указанных в п.п.2.6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3.25pt;mso-wrap-distance-left:9.05pt;mso-wrap-distance-right:9.05pt;mso-wrap-distance-top:0pt;mso-wrap-distance-bottom:0pt;margin-top:4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и документов, указанных в п.п.2.6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2110</wp:posOffset>
                </wp:positionH>
                <wp:positionV relativeFrom="paragraph">
                  <wp:posOffset>172085</wp:posOffset>
                </wp:positionV>
                <wp:extent cx="2980055" cy="1782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0.35pt;mso-wrap-distance-left:9.05pt;mso-wrap-distance-right:9.05pt;mso-wrap-distance-top:0pt;mso-wrap-distance-bottom:0pt;margin-top:13.5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ind w:right="0"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635" cy="541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-5715</wp:posOffset>
                </wp:positionV>
                <wp:extent cx="5923915" cy="753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стовско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9.3pt;mso-wrap-distance-left:9.05pt;mso-wrap-distance-right:9.05pt;mso-wrap-distance-top:0pt;mso-wrap-distance-bottom:0pt;margin-top:-0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остовской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05500" cy="573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нятие решения о возможности предоставления муниципальной услуги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45.15pt;mso-wrap-distance-left:9.05pt;mso-wrap-distance-right:9.05pt;mso-wrap-distance-top:0pt;mso-wrap-distance-bottom:0pt;margin-top:3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инятие решения о возможности предоставления муниципальной услуги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-1905</wp:posOffset>
                </wp:positionV>
                <wp:extent cx="635" cy="134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790</wp:posOffset>
                </wp:positionH>
                <wp:positionV relativeFrom="paragraph">
                  <wp:posOffset>-1905</wp:posOffset>
                </wp:positionV>
                <wp:extent cx="635" cy="313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1810</wp:posOffset>
                </wp:positionH>
                <wp:positionV relativeFrom="paragraph">
                  <wp:posOffset>114300</wp:posOffset>
                </wp:positionV>
                <wp:extent cx="2752725" cy="526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1.45pt;mso-wrap-distance-left:9.05pt;mso-wrap-distance-right:9.05pt;mso-wrap-distance-top:0pt;mso-wrap-distance-bottom:0pt;margin-top:9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100330</wp:posOffset>
                </wp:positionV>
                <wp:extent cx="2733675" cy="517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0.75pt;mso-wrap-distance-left:9.05pt;mso-wrap-distance-right:9.05pt;mso-wrap-distance-top:0pt;mso-wrap-distance-bottom:0pt;margin-top:7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1040</wp:posOffset>
                </wp:positionH>
                <wp:positionV relativeFrom="paragraph">
                  <wp:posOffset>26670</wp:posOffset>
                </wp:positionV>
                <wp:extent cx="63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790</wp:posOffset>
                </wp:positionH>
                <wp:positionV relativeFrom="paragraph">
                  <wp:posOffset>3810</wp:posOffset>
                </wp:positionV>
                <wp:extent cx="635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172720</wp:posOffset>
                </wp:positionV>
                <wp:extent cx="2733675" cy="5346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и его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2.1pt;mso-wrap-distance-left:9.05pt;mso-wrap-distance-right:9.05pt;mso-wrap-distance-top:0pt;mso-wrap-distance-bottom:0pt;margin-top:13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и его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-5715</wp:posOffset>
                </wp:positionV>
                <wp:extent cx="2743835" cy="779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предоставлении муниципальной услуги и</w:t>
                            </w:r>
                            <w:r>
                              <w:rPr/>
                              <w:t xml:space="preserve">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61.4pt;mso-wrap-distance-left:9.05pt;mso-wrap-distance-right:9.05pt;mso-wrap-distance-top:0pt;mso-wrap-distance-bottom:0pt;margin-top:-0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предоставлении муниципальной услуги и</w:t>
                      </w:r>
                      <w:r>
                        <w:rPr/>
                        <w:t xml:space="preserve">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790</wp:posOffset>
                </wp:positionH>
                <wp:positionV relativeFrom="paragraph">
                  <wp:posOffset>93345</wp:posOffset>
                </wp:positionV>
                <wp:extent cx="635" cy="321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4511040</wp:posOffset>
                </wp:positionH>
                <wp:positionV relativeFrom="paragraph">
                  <wp:posOffset>160020</wp:posOffset>
                </wp:positionV>
                <wp:extent cx="2540" cy="375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2733675" cy="5765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и выдача заявителю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4pt;mso-wrap-distance-left:9.05pt;mso-wrap-distance-right:9.05pt;mso-wrap-distance-top:0pt;mso-wrap-distance-bottom:0pt;margin-top:2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ключение и выдача заявителю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015</wp:posOffset>
                </wp:positionH>
                <wp:positionV relativeFrom="paragraph">
                  <wp:posOffset>123190</wp:posOffset>
                </wp:positionV>
                <wp:extent cx="154305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7pt;mso-wrap-distance-left:9.05pt;mso-wrap-distance-right:9.05pt;mso-wrap-distance-top:0pt;mso-wrap-distance-bottom:0pt;margin-top:9.7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10815</wp:posOffset>
                </wp:positionH>
                <wp:positionV relativeFrom="paragraph">
                  <wp:posOffset>61595</wp:posOffset>
                </wp:positionV>
                <wp:extent cx="11017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hanging="396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едседателю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Калини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Heading2"/>
        <w:ind w:left="3824" w:right="-3" w:firstLine="42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 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вязи с 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оизвести возврат излишне оплаченных денежных средств,  направленных на оплату по договору аренды муниципального имущества (договору задатка)__________________________________________________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№ договора и дату регист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мме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сумма денежных средст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ую сумму прошу направить на нижеперечисленные реквизиты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3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                                                    (Ф.И.О.)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МП </w:t>
      </w:r>
      <w:r>
        <w:rPr>
          <w:rFonts w:cs="Times New Roman" w:ascii="Times New Roman" w:hAnsi="Times New Roman"/>
          <w:i/>
          <w:sz w:val="20"/>
          <w:szCs w:val="20"/>
        </w:rPr>
        <w:t>(для ИП, Ю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  <w:r>
        <w:rPr>
          <w:rFonts w:cs="Times New Roman" w:ascii="Times New Roman" w:hAnsi="Times New Roman"/>
          <w:sz w:val="20"/>
          <w:szCs w:val="20"/>
        </w:rPr>
        <w:t xml:space="preserve"> «____» ___________________________ 201_ г. №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;LuzSans-Book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 Знак Знак"/>
    <w:basedOn w:val="Style12"/>
    <w:qFormat/>
    <w:rPr>
      <w:sz w:val="24"/>
      <w:szCs w:val="22"/>
    </w:rPr>
  </w:style>
  <w:style w:type="character" w:styleId="PageNumber">
    <w:name w:val="Page Number"/>
    <w:basedOn w:val="Style12"/>
    <w:rPr/>
  </w:style>
  <w:style w:type="character" w:styleId="S2">
    <w:name w:val="s2"/>
    <w:qFormat/>
    <w:rPr/>
  </w:style>
  <w:style w:type="character" w:styleId="20">
    <w:name w:val="Обычный (веб)20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LuzSans-Book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1:00Z</dcterms:created>
  <dc:creator>Олеся</dc:creator>
  <dc:description/>
  <cp:keywords/>
  <dc:language>en-US</dc:language>
  <cp:lastModifiedBy>Customer</cp:lastModifiedBy>
  <cp:lastPrinted>2013-11-12T12:55:00Z</cp:lastPrinted>
  <dcterms:modified xsi:type="dcterms:W3CDTF">2015-12-14T19:33:00Z</dcterms:modified>
  <cp:revision>6</cp:revision>
  <dc:subject/>
  <dc:title>Приложение №9 к проекту постановления</dc:title>
</cp:coreProperties>
</file>