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ЛИН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7" w:leader="none"/>
          <w:tab w:val="center" w:pos="4677" w:leader="none"/>
          <w:tab w:val="left" w:pos="671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00.00.2015                        </w:t>
        <w:tab/>
        <w:t>с.Большое   Ремонтное                              №</w:t>
        <w:tab/>
        <w:t xml:space="preserve"> 00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Административног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алини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алинин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</w:t>
        <w:tab/>
        <w:tab/>
        <w:t xml:space="preserve">      И.И.Сухов     </w:t>
      </w:r>
    </w:p>
    <w:p>
      <w:pPr>
        <w:pStyle w:val="Normal"/>
        <w:ind w:left="3545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54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 к проекту  постановления</w:t>
      </w:r>
    </w:p>
    <w:p>
      <w:pPr>
        <w:pStyle w:val="Normal"/>
        <w:ind w:left="3545" w:firstLine="567"/>
        <w:jc w:val="right"/>
        <w:rPr/>
      </w:pPr>
      <w:r>
        <w:rPr>
          <w:rFonts w:cs="Times New Roman" w:ascii="Times New Roman" w:hAnsi="Times New Roman"/>
          <w:szCs w:val="24"/>
        </w:rPr>
        <w:t>Администрации Калининского сельского</w:t>
      </w:r>
    </w:p>
    <w:p>
      <w:pPr>
        <w:pStyle w:val="Normal"/>
        <w:ind w:left="3545" w:firstLine="567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еления №00 от 00.00.201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</w:p>
    <w:p>
      <w:pPr>
        <w:pStyle w:val="Default"/>
        <w:spacing w:lineRule="auto" w:line="276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left="1080" w:hanging="0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в Калининском сельском поселении Ремонтненского районе  (далее – Административный регламент) устанавливает порядок  устранения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(далее – муниципальная услуга)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Калини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96"/>
        <w:rPr/>
      </w:pPr>
      <w:r>
        <w:rPr>
          <w:rFonts w:cs="Times New Roman" w:ascii="Times New Roman" w:hAnsi="Times New Roman"/>
          <w:sz w:val="28"/>
          <w:szCs w:val="28"/>
        </w:rPr>
        <w:t>1.4. 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с 8.00 до 17.0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пятница с 8.00 до 16.0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 с 12.00 до 13.00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3234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@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Калининского сельского поселения Ремонтненского района,  сотрудниками (специалистами) МФЦ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алин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монтненского района. Организация, принимающая участие в предоставлении муниципальной услуги – МАУ МФЦ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 Администрации Калини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езультатом предоставления муниципальной услуги является: принятие постановления администрации Калининского сельского поселения о внесении изменений в постановление органов местного самоуправления  об устранении технической ошибки с указанием  внесенных изменений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аз в предоставлении муниципальной услуги в исправлении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  с указанием причин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срок предоставления муниципальной услуги не должен превышать 25 дней со дня регистрации заявления о предоставлении муниципальной услуг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ий кодекс Российской Федер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кодекс Российской Федер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от 25.10.2001 года № 137-ФЗ «О введении в действие Земельного кодекса Российской Федерации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й закон от 27.07.2010 года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 Федеральный закон от 24.11.1995, № 181-ФЗ «О социальной защите инвалидов в Российской Федерации»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6. Перечень документов, необходимых для предоставления муниципальной услуг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получателя (представителя получателя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получателя (получателей) (для физических лиц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земельный участок (в которые будут внесены изменения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;</w:t>
      </w:r>
    </w:p>
    <w:p>
      <w:pPr>
        <w:pStyle w:val="Style18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) Выписка из ЕГРП о правах на земельный участок (либо уведомление об отказе в предоставлении сведений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юридического лица (для юридических лиц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заявителем документов, указанных в подпункте 5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бслуживании г</w:t>
      </w:r>
      <w:r>
        <w:rPr>
          <w:spacing w:val="-2"/>
          <w:sz w:val="28"/>
          <w:szCs w:val="28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tab/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2.13. Помещение, должно быть оборудовано отдельным входом для свободного доступа заявителей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ab/>
        <w:t xml:space="preserve">2.14.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 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9"/>
          <w:tab w:val="left" w:pos="554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ерез МАУ МФЦ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 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9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ием и регистрация заявления( форма заявления- 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оформление документов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дготовка проекта постановления Администрации Привольненского сельского поселения о внесении изменений в постановление  (распоряжение) , в котором были допущены технические ошиб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 и выдача копии  постановления Администрации Привольненского    сельского поселения о внесении изменений в постановление (распоря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рием и регистрация заявления – 10 минут, в электронном виде –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едоставляемых документов – 5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формление документов – 15 дн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 и выдача готовых документов – 5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Требования к порядку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Администрацию с заявлением 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в Администрацию за предоставлением муниципальной услуги считается дата приема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 подается на имя Главы Калининского 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специалистом, ответственным за прием документов, поступающих на имя  Главы Калининского   сельского поселения, в книге регистрации входящей корреспонденции в день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предоставляется Главе Калининского   сельского поселения  для резолю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 с резолюцией, проставленной на заявлении Главой Калининского   сельского поселения поступает на исполнение специалисту Администрации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лица специалист Администрации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ет документы, удостоверяющие личность заявителя, либо представителя по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ует своей подписью правильность внесения в заявление сведений, идентифицирующих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б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осуществляется уполномоченным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 рассмотрен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существляет подбор всех необходимых документов, хранящихся в Администрации, необходимых для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решение о запросе необходимых документов по каналам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реш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ind w:righ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) Требования к порядку оформления документов.</w:t>
      </w:r>
    </w:p>
    <w:p>
      <w:pPr>
        <w:pStyle w:val="Normal"/>
        <w:ind w:right="-5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а основании проверки и анализа имеющихся документов готовит проект Постановления Администрации Калининского сельского поселения о внесении изменений в постановление (распоряжение), в котором допущены технические ошиб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Требования к порядку выдачи готов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Администрации Калининского  сельского поселения о внесении изменений в постановление (распоряжение)   выдается заявителю лично, либо по желанию заявителя направляется почтовым отпра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Форма заявления предоставлена в приложении №1 к настоящему Административному регламенту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Блок-схема предоставления муниципальной услуги представлена в Приложении №2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Калининского сельского поселения Ремонтненского район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Калининского сельского поселения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алини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220" w:firstLine="540"/>
        <w:jc w:val="right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Heading1"/>
        <w:spacing w:before="0" w:after="0"/>
        <w:ind w:left="522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before="0" w:after="0"/>
        <w:ind w:left="5220" w:hanging="0"/>
        <w:rPr/>
      </w:pPr>
      <w:r>
        <w:rPr>
          <w:b/>
        </w:rPr>
        <w:t xml:space="preserve">Главе Калининского сельского поселения </w:t>
      </w:r>
    </w:p>
    <w:p>
      <w:pPr>
        <w:pStyle w:val="TextBodyIndent"/>
        <w:spacing w:before="0" w:after="0"/>
        <w:ind w:left="5220" w:hanging="0"/>
        <w:rPr/>
      </w:pPr>
      <w:r>
        <w:rPr/>
        <w:t>от___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_____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юридический   адрес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адрес для переписки ( индекс)__________</w:t>
      </w:r>
    </w:p>
    <w:p>
      <w:pPr>
        <w:pStyle w:val="TextBodyIndent"/>
        <w:spacing w:before="0" w:after="0"/>
        <w:ind w:left="5220" w:hanging="0"/>
        <w:rPr/>
      </w:pPr>
      <w:r>
        <w:rPr/>
        <w:t>р/с_________________________________ к/с__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банк_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БИК_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ИНН_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ОГРН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Паспорт 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Контактный тел:______________________</w:t>
      </w:r>
    </w:p>
    <w:p>
      <w:pPr>
        <w:pStyle w:val="Normal"/>
        <w:autoSpaceDE w:val="false"/>
        <w:spacing w:lineRule="auto" w:line="240"/>
        <w:ind w:left="52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Cs w:val="24"/>
        </w:rPr>
        <w:t>Электронный адрес ___________________</w:t>
      </w:r>
    </w:p>
    <w:p>
      <w:pPr>
        <w:pStyle w:val="Normal"/>
        <w:ind w:left="4680" w:firstLine="567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ind w:left="468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Normal"/>
        <w:ind w:left="-180" w:firstLine="567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об устранении технических ошибок </w:t>
      </w:r>
    </w:p>
    <w:p>
      <w:pPr>
        <w:pStyle w:val="Normal"/>
        <w:ind w:left="4680" w:firstLine="567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</w:rPr>
        <w:t xml:space="preserve">В связи с допущенной(ыми) ошибкой(ми) </w:t>
      </w:r>
      <w:r>
        <w:rPr>
          <w:rFonts w:cs="Times New Roman" w:ascii="Times New Roman" w:hAnsi="Times New Roman"/>
          <w:bCs/>
          <w:sz w:val="22"/>
        </w:rPr>
        <w:t xml:space="preserve">прошу Вас внести изменения в 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наименование и реквизиты документа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а именно, вместо ______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ледует читать 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_________________________________________ .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документов, прилагаемых к заявлени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"___"____________20___ года               Подпись заявителя_________________________ 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УЧЕНО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__"_____________20___ года    час._____ мин.____</w:t>
      </w:r>
      <w:r>
        <w:rPr/>
        <w:t xml:space="preserve">                             </w:t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righ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4963" w:right="180" w:firstLine="567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tabs>
          <w:tab w:val="clear" w:pos="709"/>
          <w:tab w:val="left" w:pos="5812" w:leader="none"/>
        </w:tabs>
        <w:ind w:left="4963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  <w:t xml:space="preserve">к Административному регламенту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ind w:left="4963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лок – схема последовательности административных процедур</w:t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и регистрация заявления в Администрации Калининского    сельского поселения или в МАУ МФЦ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отрение заявления и прилагаемых к нему документов</w:t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706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рос необходимых документов по каналам межведомственного взаимодействия</w:t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80390</wp:posOffset>
                </wp:positionV>
                <wp:extent cx="1828800" cy="685800"/>
                <wp:effectExtent l="1905" t="508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7pt" to="377.95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80390</wp:posOffset>
                </wp:positionV>
                <wp:extent cx="1600200" cy="685800"/>
                <wp:effectExtent l="635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7pt" to="233.95pt,9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Cs w:val="28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0</wp:posOffset>
                </wp:positionH>
                <wp:positionV relativeFrom="paragraph">
                  <wp:posOffset>1000760</wp:posOffset>
                </wp:positionV>
                <wp:extent cx="0" cy="9791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78.8pt" to="113.5pt,1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1000760</wp:posOffset>
                </wp:positionV>
                <wp:extent cx="0" cy="9791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8.8pt" to="355.05pt,1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45330</wp:posOffset>
                </wp:positionH>
                <wp:positionV relativeFrom="paragraph">
                  <wp:posOffset>53657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7.9pt,42.25pt" to="-357.9pt,1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30020</wp:posOffset>
                </wp:positionH>
                <wp:positionV relativeFrom="paragraph">
                  <wp:posOffset>536575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6pt,42.25pt" to="-112.6pt,1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2937510" cy="9010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формление документов об    устранении технических ошибо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70.9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формление документов об    устранении технических ошибо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63500</wp:posOffset>
                </wp:positionV>
                <wp:extent cx="2889885" cy="9010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23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формление мотивированного отказа в выдаче докумен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70.95pt;mso-wrap-distance-left:9pt;mso-wrap-distance-right:9pt;mso-wrap-distance-top:0pt;mso-wrap-distance-bottom:0pt;margin-top: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3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формление мотивированного отказа в выдаче докумен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домление о принятом решении и выдача готовых документов</w:t>
            </w:r>
          </w:p>
        </w:tc>
      </w:tr>
    </w:tbl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 Знак2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20">
    <w:name w:val="Обычный (веб)20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1:00Z</dcterms:created>
  <dc:creator>Олеся</dc:creator>
  <dc:description/>
  <cp:keywords/>
  <dc:language>en-US</dc:language>
  <cp:lastModifiedBy>Customer</cp:lastModifiedBy>
  <cp:lastPrinted>2013-11-12T12:59:00Z</cp:lastPrinted>
  <dcterms:modified xsi:type="dcterms:W3CDTF">2015-12-14T19:34:00Z</dcterms:modified>
  <cp:revision>7</cp:revision>
  <dc:subject/>
  <dc:title>Приложение №10 к проекту постановления</dc:title>
</cp:coreProperties>
</file>