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center"/>
        <w:rPr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70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2.03.2023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3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4 и 2025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2 года № 64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ложение №4 изложить в следующей редакции: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22.03.2023  № 70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>«О бюджете 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3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4 и 2025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>2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22.03.2023  № 70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>«О бюджете 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3 год</w:t>
      </w:r>
      <w:r>
        <w:rPr>
          <w:b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>3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22.03.2023  № 70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>«О бюджете 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айона на 2023 год и плановый период 2024 и 2025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3 год </w:t>
      </w:r>
      <w:r>
        <w:rPr>
          <w:b/>
          <w:sz w:val="28"/>
          <w:szCs w:val="28"/>
          <w:lang w:val="ru-RU"/>
        </w:rPr>
        <w:t>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1:00Z</dcterms:created>
  <dc:creator>Юзер</dc:creator>
  <dc:description/>
  <dc:language>en-US</dc:language>
  <cp:lastModifiedBy>User</cp:lastModifiedBy>
  <cp:lastPrinted>2021-10-27T18:57:00Z</cp:lastPrinted>
  <dcterms:modified xsi:type="dcterms:W3CDTF">2023-03-22T05:31:00Z</dcterms:modified>
  <cp:revision>2</cp:revision>
  <dc:subject/>
  <dc:title/>
</cp:coreProperties>
</file>