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02.2022_№_93.23/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02.2022_№_93.23/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январь 2022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кательная программа «Новогодний тарара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1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а «Зарни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мероприятие «Фокусы без волшеб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01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 мероприятие «Рождественское путешеств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«Снежная летопись Рождественских тради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На завалин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видео мероприятие «Путешествие за народной мудрост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акция «Рядом с Чехов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Ленинград. Блокада. Подви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кологии «Загадочный южный материк планеты - Антаркти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к мужества «Подвиг блокадного Ленингра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знавательная программа «Азбука дорожного дв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1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 (30.12.2020 – 11.01.20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 (30.12.2020 – 11.01.20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3.01.2022г. Развлекательная программа «Новогодний тарарам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400988508704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4.01.2022г. Спортивно-игровая программа «Зарничка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4013016200516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5.01.2022г. Познавательное мероприятие «Фокусы без волшебства».</w:t>
      </w:r>
    </w:p>
    <w:p>
      <w:pPr>
        <w:pStyle w:val="Normal"/>
        <w:rPr>
          <w:bCs/>
          <w:color w:val="000000"/>
          <w:shd w:fill="FFFFFF" w:val="clear"/>
        </w:rPr>
      </w:pPr>
      <w:hyperlink r:id="rId8">
        <w:r>
          <w:rPr>
            <w:rStyle w:val="InternetLink"/>
            <w:bCs/>
            <w:shd w:fill="FFFFFF" w:val="clear"/>
          </w:rPr>
          <w:t>https://ok.ru/video/298186683450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9">
        <w:r>
          <w:rPr>
            <w:rStyle w:val="InternetLink"/>
            <w:bCs/>
            <w:shd w:fill="FFFFFF" w:val="clear"/>
          </w:rPr>
          <w:t>https://vk.com/video579856982_456239035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7.01.2022г. Развлекательное мероприятие «Рождественское путешествие».</w:t>
      </w:r>
    </w:p>
    <w:p>
      <w:pPr>
        <w:pStyle w:val="Normal"/>
        <w:rPr/>
      </w:pPr>
      <w:hyperlink r:id="rId10">
        <w:r>
          <w:rPr>
            <w:rStyle w:val="InternetLink"/>
            <w:bCs/>
            <w:lang w:val="en-US" w:eastAsia="en-US"/>
          </w:rPr>
          <w:t>https://ok.ru/profile/574545893188/statuses/154031430440260</w:t>
        </w:r>
      </w:hyperlink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0.01.2022г. Обзор «Снежная летопись Рождественских традиций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9630883847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3756963932935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3.01.2022г. Фольклорный праздник «На завалинке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454589318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4042657674564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8.01.2022г. Познавательное видео мероприятие «Путешествие за народной мудростью».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ok.ru/video/3012153248324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www.instagram.com/p/CY5-TeXBFKM/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vk.com/video579856982_456239036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www.facebook.com/100054798420006/videos/1379634432492569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0.01.2022г. Интернет акция «Рядом с Чеховым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8208528039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4419844172686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25.01.2022г. Сетевая акция «Ленинград. Блокада. Подвиг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8208528039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4439085869966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6.01.2022г. Урок экологии «Загадочный южный материк планеты - Антарктида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82085280398/</w:t>
        </w:r>
        <w:r>
          <w:rPr>
            <w:rStyle w:val="InternetLink"/>
            <w:lang w:val="en-US"/>
          </w:rPr>
          <w:t>statuses</w:t>
        </w:r>
        <w:r>
          <w:rPr>
            <w:rStyle w:val="InternetLink"/>
          </w:rPr>
          <w:t>/154443638590350</w:t>
        </w:r>
      </w:hyperlink>
      <w:r>
        <w:rPr/>
        <w:t xml:space="preserve">    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7.01.2022г. Урок мужества «Подвиг блокадного Ленинграда».</w:t>
      </w:r>
    </w:p>
    <w:p>
      <w:pPr>
        <w:pStyle w:val="Normal"/>
        <w:rPr/>
      </w:pPr>
      <w:hyperlink r:id="rId20">
        <w:r>
          <w:rPr>
            <w:rStyle w:val="InternetLink"/>
          </w:rPr>
          <w:t>https://vk.com/photo579856982_457239077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facebook.com/photo/?fbid=449896913513586&amp;set=a.411071370729474&amp;__cft__[0]=AZW-nRO7FdB_alj0EC08bxeXj3boa4JI3H9f xxkmSiRC4emsyT1iSXApUdeiPAr__Eq4Bs52XWwV0SCLncaictHjosrosSSFTJStBN_fnKYFg&amp;__tn__=EH-R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instagram.com/p/CZMdW2aMCgp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ok.ru/profile/574545893188/statuses/154087455593796</w:t>
        </w:r>
      </w:hyperlink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9.01.2022г. познавательная программа «Азбука дорожного движения».</w:t>
      </w:r>
    </w:p>
    <w:p>
      <w:pPr>
        <w:pStyle w:val="Normal"/>
        <w:rPr/>
      </w:pPr>
      <w:hyperlink r:id="rId24">
        <w:r>
          <w:rPr>
            <w:rStyle w:val="InternetLink"/>
          </w:rPr>
          <w:t>https://ok.ru/video/3034458360388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vk.com/video579856982_456239037?list=b6fef9727056a1bd1c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facebook.com/100054798420006/videos/1248391152316033/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4009885087044" TargetMode="External"/><Relationship Id="rId7" Type="http://schemas.openxmlformats.org/officeDocument/2006/relationships/hyperlink" Target="https://ok.ru/profile/574545893188/statuses/154013016200516" TargetMode="External"/><Relationship Id="rId8" Type="http://schemas.openxmlformats.org/officeDocument/2006/relationships/hyperlink" Target="https://ok.ru/video/2981866834500" TargetMode="External"/><Relationship Id="rId9" Type="http://schemas.openxmlformats.org/officeDocument/2006/relationships/hyperlink" Target="https://vk.com/video579856982_456239035" TargetMode="External"/><Relationship Id="rId10" Type="http://schemas.openxmlformats.org/officeDocument/2006/relationships/hyperlink" Target="https://ok.ru/profile/574545893188/statuses/154031430440260" TargetMode="External"/><Relationship Id="rId11" Type="http://schemas.openxmlformats.org/officeDocument/2006/relationships/hyperlink" Target="https://ok.ru/profile/579630883847/statuses/153756963932935" TargetMode="External"/><Relationship Id="rId12" Type="http://schemas.openxmlformats.org/officeDocument/2006/relationships/hyperlink" Target="https://ok.ru/profile/574545893188/statuses/154042657674564" TargetMode="External"/><Relationship Id="rId13" Type="http://schemas.openxmlformats.org/officeDocument/2006/relationships/hyperlink" Target="https://ok.ru/video/3012153248324" TargetMode="External"/><Relationship Id="rId14" Type="http://schemas.openxmlformats.org/officeDocument/2006/relationships/hyperlink" Target="https://www.instagram.com/p/CY5-TeXBFKM/" TargetMode="External"/><Relationship Id="rId15" Type="http://schemas.openxmlformats.org/officeDocument/2006/relationships/hyperlink" Target="https://vk.com/video579856982_456239036" TargetMode="External"/><Relationship Id="rId16" Type="http://schemas.openxmlformats.org/officeDocument/2006/relationships/hyperlink" Target="https://www.facebook.com/100054798420006/videos/1379634432492569/" TargetMode="External"/><Relationship Id="rId17" Type="http://schemas.openxmlformats.org/officeDocument/2006/relationships/hyperlink" Target="https://ok.ru/profile/582085280398/statuses/154419844172686" TargetMode="External"/><Relationship Id="rId18" Type="http://schemas.openxmlformats.org/officeDocument/2006/relationships/hyperlink" Target="https://ok.ru/profile/582085280398/statuses/154439085869966" TargetMode="External"/><Relationship Id="rId19" Type="http://schemas.openxmlformats.org/officeDocument/2006/relationships/hyperlink" Target="https://ok.ru/profile/582085280398/statuses/154443638590350" TargetMode="External"/><Relationship Id="rId20" Type="http://schemas.openxmlformats.org/officeDocument/2006/relationships/hyperlink" Target="https://vk.com/photo579856982_457239077" TargetMode="External"/><Relationship Id="rId21" Type="http://schemas.openxmlformats.org/officeDocument/2006/relationships/hyperlink" Target="https://www.facebook.com/photo/?fbid=449896913513586&amp;set=a.411071370729474&amp;__cft__[0]=AZW-nRO7FdB_alj0EC08bxeXj3boa4JI3H9f xxkmSiRC4emsyT1iSXApUdeiPAr__Eq4Bs52XWwV0SCLncaictHjosrosSSFTJStBN_fnKYFg&amp;__tn__=EH-R" TargetMode="External"/><Relationship Id="rId22" Type="http://schemas.openxmlformats.org/officeDocument/2006/relationships/hyperlink" Target="https://www.instagram.com/p/CZMdW2aMCgp/" TargetMode="External"/><Relationship Id="rId23" Type="http://schemas.openxmlformats.org/officeDocument/2006/relationships/hyperlink" Target="https://ok.ru/profile/574545893188/statuses/154087455593796" TargetMode="External"/><Relationship Id="rId24" Type="http://schemas.openxmlformats.org/officeDocument/2006/relationships/hyperlink" Target="https://ok.ru/video/3034458360388" TargetMode="External"/><Relationship Id="rId25" Type="http://schemas.openxmlformats.org/officeDocument/2006/relationships/hyperlink" Target="https://vk.com/video579856982_456239037?list=b6fef9727056a1bd1c" TargetMode="External"/><Relationship Id="rId26" Type="http://schemas.openxmlformats.org/officeDocument/2006/relationships/hyperlink" Target="https://www.facebook.com/100054798420006/videos/1248391152316033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2-02-01T11:33:00Z</dcterms:modified>
  <cp:revision>66</cp:revision>
  <dc:subject/>
  <dc:title>Главам</dc:title>
</cp:coreProperties>
</file>