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 № 29</w:t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/>
      </w:pPr>
      <w:r>
        <w:rPr>
          <w:b/>
          <w:szCs w:val="28"/>
        </w:rPr>
        <w:t>28.02.2022                                                                           с. Большое Ремонт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>
          <w:trHeight w:val="536" w:hRule="atLeast"/>
        </w:trPr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«Положение о бюджетном процессе в Калининском сельском поселении»</w:t>
            </w:r>
          </w:p>
        </w:tc>
      </w:tr>
    </w:tbl>
    <w:p>
      <w:pPr>
        <w:pStyle w:val="Normal"/>
        <w:ind w:left="-7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Кал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нести в Положение о бюджетном процессе в Калининском сельском поселении, утвержденное решением Собрания депутатов Калининского сельского поселения от 31.10.2011 № 113 «Положение о бюджетном процессе в Калининском сельском поселении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4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3. Внешняя проверка годового отчета об исполнении бюджета Калининского сельского поселения Ремонтненского райо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довой отчет об исполнении бюджета до его рассмотрения в Собрании депутатов Калининского сельского поселения подлежит внешней проверке, которая включает внешнюю проверку бюджетной отчетности главных распорядителей средств бюджета Калининского сельского поселения Ремонтненского района и подготовку заключения на годовой отчет об исполнении бюджета Калининского сельского поселения Ремонтн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Главные распорядители средств бюджета не позднее 1 апреля текущего финансового года представляют годовую бюджетную отчетность в </w:t>
      </w:r>
      <w:bookmarkStart w:id="0" w:name="_Hlk23174744"/>
      <w:r>
        <w:rPr>
          <w:rFonts w:cs="Times New Roman" w:ascii="Times New Roman" w:hAnsi="Times New Roman"/>
          <w:sz w:val="28"/>
          <w:szCs w:val="28"/>
        </w:rPr>
        <w:t xml:space="preserve">Контрольно-счётную палату Рост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распорядителей средств бюджета Калининского сельского поселения Ремонтненского района оформляются заключениями по каждому главному распорядителю средств бюджета Калининского сельского поселения Ремонтненского района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дминистрация Калининского сельского поселения представляет в Контрольно-счётную палату Ростовской области отчет об исполнении бюджета Калининского сельского поселения Ремонтненского района для подготовки заключения на него не позднее 1 апреля текущего года. Подготовка заключения на годовой отчет об исполнении бюджета Калининского сельского поселения Ремонтненского район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нешняя проверка годового отчета об исполнении бюджета Калининского сельского поселения Ремонтненского района осуществляется Контрольно-счётной палатой Ростовской области в порядке, установленном настоящим решением, с соблюдением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но-счётная палата Ростовской области готовит заключение на отчет об исполнении бюджета Калининского сельского поселения Ремонтнен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ение на годовой отчет об исполнении бюджета Калининского сельского поселения Ремонтненского района представляется Контрольно-счётной палатой Ростовской области в Собрание депутатов Калининского сельского поселения с одновременным направлением главе Администрации Калининского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ешения возложить на председателя постоянной комиссии по бюджету, налогам и собственности Н.А. Блохин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депутатов –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/>
      </w:pPr>
      <w:r>
        <w:rPr>
          <w:b/>
          <w:sz w:val="26"/>
          <w:szCs w:val="26"/>
        </w:rPr>
        <w:t xml:space="preserve">глава Калининского сельского поселения   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  <w:lang w:val="ru-RU"/>
        </w:rPr>
        <w:t>В.Г. Полоусов</w:t>
      </w:r>
    </w:p>
    <w:sectPr>
      <w:headerReference w:type="default" r:id="rId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05829D44ABEC45397C3CBB5B5574F3B2E29F081EA1BE0A6F5FAE2AFEp1bF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2:00Z</dcterms:created>
  <dc:creator>BUDGET1</dc:creator>
  <dc:description/>
  <cp:keywords/>
  <dc:language>en-US</dc:language>
  <cp:lastModifiedBy>USER</cp:lastModifiedBy>
  <cp:lastPrinted>2022-03-22T11:57:00Z</cp:lastPrinted>
  <dcterms:modified xsi:type="dcterms:W3CDTF">2022-03-22T08:57:00Z</dcterms:modified>
  <cp:revision>15</cp:revision>
  <dc:subject/>
  <dc:title/>
</cp:coreProperties>
</file>