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5778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0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4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26.05.2022           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>Принято собранием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реестра (перечня)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(функций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Калининское 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г. № 210-ФЗ  "Об организации предоставления государственных и муниципальных услуг" и  в целях стандартизации перечня оказываемых населению Ремонтненского района муниципальных услуг, в целях обеспечения доступа физических и юридических лиц к достоверной и актуальной информации о муниципальных услугах Калининского  сельского поселения Ремонтненского района, по их предоставл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b/>
        </w:rPr>
        <w:t>РЕШИЛО: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Style23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Реестр (перечень) муниципальных услуг (функций) муниципального образования «Калининского сельского поселения», согласно приложения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е Собрания депутатов Калининского сельского поселения от 07.07.2021 г. № 162 «Об утверждении реестра (перечня) муниципальных услуг (функций) Калининского сельского поселения»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 вступает в силу со дня его официального опубликования (обнародования)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глава Калининского сельского поселения</w:t>
      </w:r>
      <w:r>
        <w:rPr/>
        <w:t xml:space="preserve">                                                       В.Г.Полоу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>от 26.05.2022 г. № 44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Реестр</w:t>
      </w:r>
    </w:p>
    <w:p>
      <w:pPr>
        <w:pStyle w:val="Normal"/>
        <w:autoSpaceDE w:val="false"/>
        <w:ind w:firstLine="720"/>
        <w:jc w:val="center"/>
        <w:rPr/>
      </w:pPr>
      <w:r>
        <w:rPr/>
        <w:t>муниципальных услуг муниципального образования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</w:t>
      </w:r>
      <w:r>
        <w:rPr/>
        <w:t>«Калининского сельского поселения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8" w:after="108"/>
        <w:jc w:val="center"/>
        <w:outlineLvl w:val="0"/>
        <w:rPr/>
      </w:pPr>
      <w:bookmarkStart w:id="0" w:name="sub_1101"/>
      <w:bookmarkEnd w:id="0"/>
      <w:r>
        <w:rPr>
          <w:bCs/>
        </w:rPr>
        <w:t xml:space="preserve">Перечень муниципальных услуг </w:t>
      </w:r>
      <w:r>
        <w:rPr/>
        <w:t>(функций)</w:t>
      </w:r>
      <w:r>
        <w:rPr>
          <w:bCs/>
        </w:rPr>
        <w:t>, предоставляемых Администрацией Кали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080" w:hanging="0"/>
        <w:outlineLvl w:val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95415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3255"/>
                              <w:gridCol w:w="4536"/>
                              <w:gridCol w:w="1984"/>
                              <w:gridCol w:w="14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правового акта, в соответствии с которым предоставляется муниципальная  усл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атель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овия предоставления муниципальной услуги (платная/ бесплатная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предоставления муниципальной 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информации об объектах учета из реестр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Выписка из реестра муниципального имущ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говоров аренды муниципального имущества (за исключением земельных участков) на новый ср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жданский Кодекс РФ (ст. 621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шение уполномоченного орга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говор арен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оржение  договора аренды, 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от 25.10.2001 № 136-ФЗ (ст. 11.8, 46,47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 от 25.10.2001 № 137-ФЗ «О введении в действие Зем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ский кодекс РФ (часть первая) от 26.01,1996 № 14-ФЗ (гл. 29,ст.450,451,452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глашение о расторжении  договора аренды (безвозмездного пользования земельным участ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муниципального имущества (за исключением земельных участков) в аренду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6.07.2006 № 135-ФЗ «О защите конкурен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едеральный закон от 24.07.2007 №209-ФЗ «О развитии малого и среднего предпринимательств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шение уполномоченного орга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говор арен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4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оржение договора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6.07.2006 № 135-ФЗ «О защите конкурен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4.07.2007 № 209-ФЗ «О развитии малого и среднего предпринимательств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глашение о расторжении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Гражданский кодекс РФ от 26.01.1996 № 14-ФЗ (гл.29; ст. 450, 451, 452)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полнительное соглашение к договорам арен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«Жилищный кодекс РФ» от 29.12.2004 № 188-ФЗ (ст. 60,61, 93-96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кон РФ от 04.07.1991 № 1541-1 «О приватизации жилищного фонд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оговор на передачу жилого помещения в собствен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 заме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 190-ФЗ (ч. 7 ст.51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региона РФ от 10.05.2011 № 207 «Об утверждении формы градостроительного плана земельного участк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решение на строитель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ение  разрешения на ввод объекта  в эксплуатацию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Градостроительный кодекс РФ от 29.12.2004 №190-ФЗ (ч. 9 ст. 51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9.12.2004 № 191-ФЗ «О введении в действие Градостроит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1.07.1997 № 122-ФЗ «О государственной регистрации прав на недвижимое имущество и сделок с ним»;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униципальные  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ридическ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решение на ввод в эксплуат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градостроительного план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190-ФЗ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истерства регионального развития РФ от 10.05.2011 № 207 «Об утверждении формы градостроительного плана земельного участка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закон Ростовской области «О порядке рассмотрения обращений граждан» от 18.09.2006 № 540-З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ое лицо, индивидуальный предприниматель,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достроительный план земельного учас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ие, изменение и аннулирование адреса объекта адреса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 190-ФЗ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Постановление Правительства РФ от 19.11.2014 № 1221 «Об утверждении Правил присвоения, изменения и аннулирования адресов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фина России от 11.12.2014 № 146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лицо,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ое лицо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формление и выдача сведений из адресного реес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становка на учет граждан в качестве нуждающихся в жилых помещениях, предоставляемых по договорам социального найм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Жилищный кодекс Российской Федерации от 29.12.2004 № 188-ФЗ (ст. 12, Глава 7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06.10.2003 № 131-ФЗ «Об общих принципах организации местного самоуправления в Российской Федерации» (ст.14, 16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Администрации Калининского сельского пос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" w:name="sub_1103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рка арендных платежей с арендаторами земельных участков,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кт свер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З «О введении в действие Зем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, являющееся правообладателем земельного участка на праве постоянного (бессрочного) пользовани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 арен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 купли-продаж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справки об отсутствии (наличии) задолженности по арендной плате з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правка об отсутствии задолж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правка о наличии задолж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арендатору земельного участка согласия на залог прав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(п. 5 ст. 22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"Об ипотеке (залоге недвижимости)" от 16.07.1998 № 102-ФЗ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 согласии на зало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выдаче согласия на зало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от 25.10.2001 № 136-ФЗ (ст.53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о прекращении права постоянного (бессрочного) 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о прекращении права пожизненного наследуемого вла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уточнении платеж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ение земельного участка в аренду без проведения торгов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емельный кодекс РФ от 25.10.2001 №136-ФЗ (ст. 39.6,  ст. 39.17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Федеральный закон  от 24.11.1995 № 181-ФЗ «О социальной защите инвалидов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- Устав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Калининское сельское поселение», принят Решением  Собрания депутатов Ремонтненского сельского поселения , в действующей редак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а аренды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ведомления об отказе в предоставлении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Pta0000026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достроит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каз Министерств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9.09.2018 г. № 591/пр.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Устав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уведомлени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 соответствии </w:t>
                                  </w:r>
                                  <w:r>
                                    <w:rPr/>
                            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ведомл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 несоответствии</w:t>
                                  </w:r>
                                  <w:r>
                                    <w:rPr/>
                                    <w:t xml:space="preserve"> построенных или реконструированных объекта индивидуального жилищного строительства или садового дома  требованиям законодательства о градостроитель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FontStyle41"/>
                                    </w:rPr>
                      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      </w:r>
                                  <w:r>
                                    <w:rPr>
                                      <w:rStyle w:val="Pta0000026"/>
                                      <w:shd w:fill="FFFFFF" w:val="clear"/>
                                    </w:rPr>
                            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достроит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каз Министерств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9.09.2018 г. № 591/пр.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Устав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- уведомление </w:t>
                                  </w:r>
                                  <w:r>
                                    <w:rPr>
                                      <w:b/>
                                    </w:rPr>
                                    <w:t>о соответствии указанных в уведомлении</w:t>
                                  </w:r>
                                  <w:r>
                                    <w:rPr/>
                                    <w:t xml:space="preserve"> о планируемом строительстве </w:t>
                                  </w:r>
                                  <w:r>
                                    <w:rPr>
                                      <w:b/>
                                    </w:rPr>
                                    <w:t>параметров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</w:t>
                                  </w:r>
                                  <w:r>
                                    <w:rPr>
                                      <w:b/>
                                    </w:rPr>
                                    <w:t>установленным параметрам и допустимости размещения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на земельном участк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ведомление 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несоответствии</w:t>
                                  </w:r>
                                  <w:r>
                                    <w:rPr/>
                                    <w:t xml:space="preserve"> указанных в уведомлении о планируемом строительстве </w:t>
                                  </w:r>
                                  <w:r>
                                    <w:rPr>
                                      <w:b/>
                                    </w:rPr>
                                    <w:t>параметров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</w:t>
                                  </w:r>
                                  <w:r>
                                    <w:rPr>
                                      <w:b/>
                                    </w:rPr>
                                    <w:t>установленным параметр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 (или) недопустимости размещения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на земельном участ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9pt;mso-wrap-distance-right:0pt;mso-wrap-distance-top:0pt;mso-wrap-distance-bottom:0pt;margin-top:10.75pt;mso-position-vertical-relative:text;margin-left: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3255"/>
                        <w:gridCol w:w="4536"/>
                        <w:gridCol w:w="1984"/>
                        <w:gridCol w:w="1451"/>
                        <w:gridCol w:w="3119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 услуг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квизиты правового акта, в соответствии с которым предоставляется муниципальная  усл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лучатель муниципальной  услуг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словия предоставления муниципальной услуги (платная/ бесплатная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зультат предоставления муниципальной 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информации об объектах учета из реестра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Выписка из реестра муниципального имущ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ключение договоров аренды муниципального имущества (за исключением земельных участков) на новый ср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Гражданский Кодекс РФ (ст. 62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шение уполномоченного орга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говор аренды.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сторжение  договора аренды, 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от 25.10.2001 № 136-ФЗ (ст. 11.8, 46,47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 от 25.10.2001 № 137-ФЗ «О введении в действие Зем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ский кодекс РФ (часть первая) от 26.01,1996 № 14-ФЗ (гл. 29,ст.450,451,45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глашение о расторжении  договора аренды (безвозмездного пользования земельным участком)</w:t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муниципального имущества (за исключением земельных участков) в аренду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6.07.2006 № 135-ФЗ «О защите конкурен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Федеральный закон от 24.07.2007 №209-ФЗ «О развитии малого и среднего предпринимательств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шение уполномоченного орга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говор аренды.</w:t>
                            </w:r>
                          </w:p>
                        </w:tc>
                      </w:tr>
                      <w:tr>
                        <w:trPr>
                          <w:trHeight w:val="3074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сторжение договора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6.07.2006 № 135-ФЗ «О защите конкурен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4.07.2007 № 209-ФЗ «О развитии малого и среднего предпринимательств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глашение о расторжении догово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- Гражданский кодекс РФ от 26.01.1996 № 14-ФЗ (гл.29; ст. 450, 451, 452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полнительное соглашение к договорам арен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«Жилищный кодекс РФ» от 29.12.2004 № 188-ФЗ (ст. 60,61, 93-96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Закон РФ от 04.07.1991 № 1541-1 «О приватизации жилищного фонд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Договор на передачу жилого помещения в собственн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 заме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>- Градостроительный кодекс РФ от 29.12.2004 № 190-ФЗ (ч. 7 ст.51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>- 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иказ Минрегиона РФ от 10.05.2011 № 207 «Об утверждении формы градостроительного плана земельного участк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зрешение на строитель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 разрешения на ввод объекта  в эксплуатацию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Градостроительный кодекс РФ от 29.12.2004 №190-ФЗ (ч. 9 ст. 51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9.12.2004 № 191-ФЗ «О введении в действие Градостроит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1.07.1997 № 122-ФЗ «О государственной регистрации прав на недвижимое имущество и сделок с ним»;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униципальные  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ридическое лиц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зрешение на ввод в эксплуатац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градостроительного плана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достроительный кодекс РФ от 29.12.2004 №190-ФЗ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иказ Министерства регионального развития РФ от 10.05.2011 № 207 «Об утверждении формы градостроительного плана земельного участка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закон Ростовской области «О порядке рассмотрения обращений граждан» от 18.09.2006 № 540-З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ое лицо, индивидуальный предприниматель,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Градостроительный план земельного учас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ие, изменение и аннулирование адреса объекта адресац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Градостроительный кодекс РФ от 29.12.2004 № 190-ФЗ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Постановление Правительства РФ от 19.11.2014 № 1221 «Об утверждении Правил присвоения, изменения и аннулирования адресов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Приказ Минфина России от 11.12.2014 № 146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лицо,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ое лицо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формление и выдача сведений из адресного реес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становка на учет граждан в качестве нуждающихся в жилых помещениях, предоставляемых по договорам социального найм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Жилищный кодекс Российской Федерации от 29.12.2004 № 188-ФЗ (ст. 12, Глава 7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06.10.2003 № 131-ФЗ «Об общих принципах организации местного самоуправления в Российской Федерации» (ст.14, 16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Администрации Калининского сельского посе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" w:name="sub_1103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ерка арендных платежей с арендаторами земельных участков,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кт свер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З «О введении в действие Зем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, являющееся правообладателем земельного участка на праве постоянного (бессрочного) пользования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 арен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 купли-продаж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справки об отсутствии (наличии) задолженности по арендной плате за земельный участ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равка об отсутствии задолж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равка о наличии задолж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арендатору земельного участка согласия на залог права аренды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(п. 5 ст. 2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"Об ипотеке (залоге недвижимости)" от 16.07.1998 № 102-ФЗ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 согласии на зало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выдаче согласия на зало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от 25.10.2001 № 136-ФЗ (ст.53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о прекращении права постоянного (бессрочного) поль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о прекращении права пожизненного наследуемого вла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уточнении платеж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земельного участка в аренду без проведения торгов 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Земельный кодекс РФ от 25.10.2001 №136-ФЗ (ст. 39.6,  ст. 39.17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Федеральный закон  от 24.11.1995 № 181-ФЗ «О социальной защите инвалидов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- Устав муниципа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«Калининское сельское поселение», принят Решением  Собрания депутатов Ремонтненского сельского поселения , в действующей редак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а аренды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ведомления об отказе в предоставлении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Pta0000026"/>
                                <w:sz w:val="22"/>
                                <w:szCs w:val="22"/>
                                <w:shd w:fill="FFFFFF" w:val="clear"/>
                              </w:rPr>
                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достроит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каз Министерства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 19.09.2018 г. № 591/пр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Устав муниципа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уведомление </w:t>
                            </w:r>
                            <w:r>
                              <w:rPr>
                                <w:b/>
                              </w:rPr>
                              <w:t xml:space="preserve">о соответствии </w:t>
                            </w:r>
                            <w:r>
                              <w:rPr/>
                      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ведомление</w:t>
                            </w:r>
                            <w:r>
                              <w:rPr>
                                <w:b/>
                              </w:rPr>
                              <w:t xml:space="preserve"> о несоответствии</w:t>
                            </w:r>
                            <w:r>
                              <w:rPr/>
                              <w:t xml:space="preserve"> построенных или реконструированных объекта индивидуального жилищного строительства или садового дома  требованиям законодательства о градостроитель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FontStyle41"/>
                              </w:rPr>
                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  <w:r>
                              <w:rPr>
                                <w:rStyle w:val="Pta0000026"/>
                                <w:shd w:fill="FFFFFF" w:val="clear"/>
                              </w:rPr>
                      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достроит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каз Министерства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 19.09.2018 г. № 591/пр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Устав муниципа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уведомление </w:t>
                            </w:r>
                            <w:r>
                              <w:rPr>
                                <w:b/>
                              </w:rPr>
                              <w:t>о соответствии указанных в уведомлении</w:t>
                            </w:r>
                            <w:r>
                              <w:rPr/>
                              <w:t xml:space="preserve"> о планируемом строительстве </w:t>
                            </w:r>
                            <w:r>
                              <w:rPr>
                                <w:b/>
                              </w:rPr>
                              <w:t>параметров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</w:t>
                            </w:r>
                            <w:r>
                              <w:rPr>
                                <w:b/>
                              </w:rPr>
                              <w:t>установленным параметрам и допустимости размещения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на земельном участке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ведомление о</w:t>
                            </w:r>
                            <w:r>
                              <w:rPr>
                                <w:b/>
                              </w:rPr>
                              <w:t xml:space="preserve"> несоответствии</w:t>
                            </w:r>
                            <w:r>
                              <w:rPr/>
                              <w:t xml:space="preserve"> указанных в уведомлении о планируемом строительстве </w:t>
                            </w:r>
                            <w:r>
                              <w:rPr>
                                <w:b/>
                              </w:rPr>
                              <w:t>параметров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</w:t>
                            </w:r>
                            <w:r>
                              <w:rPr>
                                <w:b/>
                              </w:rPr>
                              <w:t>установленным параметра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и (или) недопустимости размещения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на земельном участ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bCs/>
        </w:rPr>
      </w:pPr>
      <w:r>
        <w:rPr>
          <w:bCs/>
        </w:rPr>
      </w:r>
      <w:bookmarkStart w:id="3" w:name="sub_1101"/>
      <w:bookmarkStart w:id="4" w:name="sub_1101"/>
      <w:bookmarkEnd w:id="4"/>
    </w:p>
    <w:p>
      <w:pPr>
        <w:pStyle w:val="NoSpac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Mang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40465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Consplustitle">
    <w:name w:val="consplustitle"/>
    <w:basedOn w:val="Normal"/>
    <w:qFormat/>
    <w:pPr>
      <w:spacing w:before="30" w:after="3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8:00Z</dcterms:created>
  <dc:creator>Admin</dc:creator>
  <dc:description/>
  <dc:language>en-US</dc:language>
  <cp:lastModifiedBy>User</cp:lastModifiedBy>
  <cp:lastPrinted>2022-05-27T11:09:00Z</cp:lastPrinted>
  <dcterms:modified xsi:type="dcterms:W3CDTF">2022-05-27T12:28:00Z</dcterms:modified>
  <cp:revision>2</cp:revision>
  <dc:subject/>
  <dc:title>№ 787-ЗС от 09</dc:title>
</cp:coreProperties>
</file>