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5255</wp:posOffset>
            </wp:positionH>
            <wp:positionV relativeFrom="margin">
              <wp:posOffset>7620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9.2021                                                                              с. Большое Ремонтное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ов постоянных</w:t>
        <w:br/>
        <w:t>комиссий Собрания депутатов Калининского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ятого созы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деятельности, обеспечения осуществления представительных, контрольных и иных функций и полномочий Собрания депутатов Калининского сельского поселения пятого созыва, в соответствии с Федеральным  законом от 06.10.2003 года №131-ФЗ «Об общих принципах организации местного самоуправления в Российской Федерации», руководствуясь  статьей 13  Регламента Собрания депутатов  Калининского сельского поселения,  Собрание депутатов Калининского сельского поселения</w:t>
      </w:r>
    </w:p>
    <w:p>
      <w:pPr>
        <w:pStyle w:val="Normal"/>
        <w:ind w:left="-180" w:hanging="0"/>
        <w:jc w:val="both"/>
        <w:rPr>
          <w:color w:val="33339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ы постоянных комиссий из числа депутатов Собрания    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депутатов Калининского сельского поселения пятого созыва, согласно приложению 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, и подлежит    </w:t>
      </w:r>
    </w:p>
    <w:p>
      <w:pPr>
        <w:pStyle w:val="TextBodyIndent"/>
        <w:ind w:left="-18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  <w:br/>
        <w:t>Глава Калининского сельского поселения                               В.Г. Полоусов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Style19"/>
        <w:jc w:val="right"/>
        <w:rPr/>
      </w:pPr>
      <w:r>
        <w:rPr/>
        <w:t xml:space="preserve">                                                         </w:t>
      </w:r>
      <w:r>
        <w:rPr/>
        <w:t>Калининского сельского поселения</w:t>
      </w:r>
    </w:p>
    <w:p>
      <w:pPr>
        <w:pStyle w:val="Style19"/>
        <w:jc w:val="right"/>
        <w:rPr/>
      </w:pPr>
      <w:r>
        <w:rPr/>
        <w:t xml:space="preserve"> № </w:t>
      </w:r>
      <w:r>
        <w:rPr/>
        <w:t>4 от 29.09.2021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</w:t>
      </w:r>
      <w:r>
        <w:rPr/>
        <w:t xml:space="preserve">«Об утверждении составов постоянных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</w:t>
      </w:r>
      <w:r>
        <w:rPr/>
        <w:t>комиссий Собрания депутатов Калининского</w:t>
      </w:r>
    </w:p>
    <w:p>
      <w:pPr>
        <w:pStyle w:val="Style19"/>
        <w:jc w:val="right"/>
        <w:rPr/>
      </w:pPr>
      <w:r>
        <w:rPr/>
        <w:t xml:space="preserve">                                                         </w:t>
      </w:r>
      <w:r>
        <w:rPr/>
        <w:t>сельского поселения пятого созыва»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ых комиссий Собрания депутатов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Калининского</w:t>
      </w:r>
      <w:r>
        <w:rPr/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мандатам, регламенту и вопросам местного самоуправления: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уфриенко Виктор Николаевич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ртазалиев Магомед Шамилевич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ысенко Ольга Василь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бюджету, налогам и собств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охина Нэлля Анатольевна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бачева Инна Петровна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енко Анастасия Серг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по социальной политике, охране общественного порядка, национальным </w:t>
        <w:br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опросам и делам молодежи</w:t>
      </w:r>
      <w:r>
        <w:rPr>
          <w:sz w:val="28"/>
          <w:szCs w:val="28"/>
        </w:rPr>
        <w:t>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льников Александр Сергеевич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ецкая Анна Викторовна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лдин Николай Дмитриевич</w:t>
      </w:r>
    </w:p>
    <w:p>
      <w:pPr>
        <w:pStyle w:val="3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32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sz w:val="32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3:00Z</dcterms:created>
  <dc:creator>Юзер</dc:creator>
  <dc:description/>
  <cp:keywords/>
  <dc:language>en-US</dc:language>
  <cp:lastModifiedBy>User</cp:lastModifiedBy>
  <cp:lastPrinted>2022-03-23T10:35:00Z</cp:lastPrinted>
  <dcterms:modified xsi:type="dcterms:W3CDTF">2022-03-23T07:36:00Z</dcterms:modified>
  <cp:revision>11</cp:revision>
  <dc:subject/>
  <dc:title/>
</cp:coreProperties>
</file>