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2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90,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1319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93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8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32/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71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(42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20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Липаев Виталий Сергее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9.09.2021 №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36-5-16;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515003689; 892815398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усов Владимир Григо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Богородская 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моб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615421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енного,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формационный бюллетень Калининского сельского поселения Ремонтненского района Рост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,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аб.36 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лининское сельское поселени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500 м на юг от въезда в с. Большое Ремонт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ольшое Ремонтное, на восток от ул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е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Богородское, спуск в село, справа напротив домовладения ул. Гагарин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е сельское посе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500 м на юго-восток от  ул. Болды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Знаменательные даты муниципального образ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ноябре 1862 году образовалось село Большое Ремонтно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853 году образовалось село Богородско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вые юбилейные события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60 лет со дня образования села Большое Ремонтное (1862 год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2409"/>
        <w:gridCol w:w="1985"/>
        <w:gridCol w:w="2551"/>
        <w:gridCol w:w="2127"/>
        <w:gridCol w:w="1559"/>
        <w:gridCol w:w="19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алиев Магомед Ш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Жив. точка № 3 (ул. Молодежная д. 12 кв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"ЦРБ", Заведующий отделения (районный стоматолог), стоматолог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мандатам, регламенту и вопросам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37 727 37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27 55 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ысенко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Большеремонтненский д/с «Солнышко», воспит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30 48 32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0 130 28 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родецкая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2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Гагарина д. 7 кв. 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Большеремонтненский СДК», хор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08 75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ыльни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Молодежная д.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, пожароту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8 99 27 75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99 10 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охина Нэлл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 д. 15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Родина»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заместитель председателя Собрания депутатов, председатель постоянной комиссии по бюджету, налогам и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604 25 08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34 86 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усов 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Богородская ОШ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 глава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542 11 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пенко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безраб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ол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5 400 62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бачева И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СОН РО «Ремонтненский ДИПИ», старшая медицинская 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841 63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уфриен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дырева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(КФ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394 21 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лдин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10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0 898 63 33</w:t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yperlink" Target="http://kalin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3:00Z</dcterms:created>
  <dc:creator>Датченко А.Н.</dc:creator>
  <dc:description/>
  <cp:keywords/>
  <dc:language>en-US</dc:language>
  <cp:lastModifiedBy>User</cp:lastModifiedBy>
  <cp:lastPrinted>2021-01-25T09:43:00Z</cp:lastPrinted>
  <dcterms:modified xsi:type="dcterms:W3CDTF">2022-04-29T12:02:00Z</dcterms:modified>
  <cp:revision>21</cp:revision>
  <dc:subject/>
  <dc:title>ПАСПОРТ</dc:title>
</cp:coreProperties>
</file>