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 </w:t>
      </w:r>
      <w:r>
        <w:rPr>
          <w:b/>
          <w:bCs/>
          <w:sz w:val="24"/>
          <w:szCs w:val="24"/>
          <w:lang w:eastAsia="en-US"/>
        </w:rPr>
        <w:t>Р</w:t>
      </w:r>
      <w:r>
        <w:rPr>
          <w:b/>
          <w:sz w:val="24"/>
          <w:szCs w:val="24"/>
          <w:lang w:eastAsia="en-US"/>
        </w:rPr>
        <w:t>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«КАЛИН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56"/>
        <w:gridCol w:w="1334"/>
        <w:gridCol w:w="3151"/>
        <w:gridCol w:w="40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22.03.2021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Большое Ремонтное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№ </w:t>
            </w: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1284" w:hRule="atLeast"/>
        </w:trPr>
        <w:tc>
          <w:tcPr>
            <w:tcW w:w="504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от 17.10.2018 № 122 «Об утверждении муниципальной программы Калининского сельского поселения «</w:t>
            </w:r>
            <w:r>
              <w:rPr>
                <w:rStyle w:val="StrongEmphasis"/>
                <w:bCs w:val="false"/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В соответствии с постановлением Администрации Калининского сельского поселения от 29.03.2018 № 44 «Об утверждении Порядка разработки, реализации и оценки эффективности муниципальных программ Калининского сельского поселения», постановлением Администрации Калининского сельского поселения от  09.10.2018 № 111  «Об утверждении Перечня муниципальных программ Калининского сельского поселения»,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Калининского сельского поселении от 17.10.2018 г. № 122 «</w:t>
      </w:r>
      <w:r>
        <w:rPr>
          <w:rStyle w:val="Articleseperator"/>
          <w:sz w:val="24"/>
          <w:szCs w:val="24"/>
        </w:rPr>
        <w:t>Об утверждении муниципальной программы  Калининского сельского поселения</w:t>
      </w:r>
      <w:r>
        <w:rPr>
          <w:rStyle w:val="Articleseperator"/>
          <w:b/>
          <w:sz w:val="24"/>
          <w:szCs w:val="24"/>
        </w:rPr>
        <w:t xml:space="preserve"> «</w:t>
      </w:r>
      <w:r>
        <w:rPr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sz w:val="24"/>
          <w:szCs w:val="24"/>
        </w:rPr>
        <w:t>»  изменения согласно приложению к настоящему постановлению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4"/>
          <w:szCs w:val="24"/>
        </w:rPr>
        <w:t>2. </w:t>
      </w:r>
      <w:r>
        <w:rPr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2"/>
          <w:sz w:val="24"/>
          <w:szCs w:val="24"/>
        </w:rPr>
        <w:t>3. Контроль за выполнением постановления оставляю за собой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 xml:space="preserve">И.о.главы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алининского сельского поселения                                                      И.В. Анищ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rPr/>
      </w:pPr>
      <w:r>
        <w:rPr/>
        <w:t xml:space="preserve">       </w:t>
      </w:r>
      <w:r>
        <w:rPr/>
        <w:t>Приложение №1 к постановлению</w:t>
      </w:r>
    </w:p>
    <w:p>
      <w:pPr>
        <w:pStyle w:val="Normal"/>
        <w:suppressAutoHyphens w:val="true"/>
        <w:spacing w:lineRule="auto" w:line="252"/>
        <w:ind w:left="6237" w:hanging="0"/>
        <w:rPr/>
      </w:pPr>
      <w:r>
        <w:rPr/>
        <w:t xml:space="preserve">       </w:t>
      </w:r>
      <w:r>
        <w:rPr/>
        <w:t xml:space="preserve">Администрации Калининского сельского     </w:t>
      </w:r>
    </w:p>
    <w:p>
      <w:pPr>
        <w:pStyle w:val="Normal"/>
        <w:suppressAutoHyphens w:val="true"/>
        <w:spacing w:lineRule="auto" w:line="252"/>
        <w:ind w:left="6237" w:hanging="0"/>
        <w:rPr/>
      </w:pPr>
      <w:r>
        <w:rPr/>
        <w:t xml:space="preserve">       </w:t>
      </w:r>
      <w:r>
        <w:rPr/>
        <w:t xml:space="preserve">поселения  от 22.03.2021г. № 1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осимые в постановление Администрации Калининского сельского поселения </w:t>
      </w:r>
    </w:p>
    <w:p>
      <w:pPr>
        <w:pStyle w:val="Normal"/>
        <w:spacing w:lineRule="auto" w:line="216"/>
        <w:jc w:val="center"/>
        <w:rPr>
          <w:rStyle w:val="Articleseperator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7.10.2018г. № 112 </w:t>
      </w:r>
      <w:r>
        <w:rPr>
          <w:b/>
          <w:kern w:val="2"/>
          <w:sz w:val="24"/>
          <w:szCs w:val="24"/>
        </w:rPr>
        <w:t>«</w:t>
      </w:r>
      <w:r>
        <w:rPr>
          <w:rStyle w:val="Articleseperator"/>
          <w:b/>
          <w:sz w:val="24"/>
          <w:szCs w:val="24"/>
        </w:rPr>
        <w:t>Об утверждении муниципальной программы  Калининского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rStyle w:val="Articleseperator"/>
          <w:b/>
          <w:sz w:val="24"/>
          <w:szCs w:val="24"/>
        </w:rPr>
        <w:t xml:space="preserve">сельского поселения </w:t>
      </w:r>
      <w:r>
        <w:rPr>
          <w:rStyle w:val="StrongEmphasis"/>
          <w:b w:val="false"/>
          <w:bCs w:val="false"/>
          <w:sz w:val="24"/>
          <w:szCs w:val="24"/>
        </w:rPr>
        <w:t>«</w:t>
      </w:r>
      <w:r>
        <w:rPr>
          <w:b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b/>
          <w:kern w:val="2"/>
          <w:sz w:val="24"/>
          <w:szCs w:val="24"/>
        </w:rPr>
        <w:t>»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>Приложение № 1 к постановлению Администрации Калининского сельского поселения 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Style w:val="FontStyle21"/>
          <w:b/>
          <w:b/>
          <w:bCs/>
          <w:kern w:val="2"/>
          <w:sz w:val="24"/>
          <w:szCs w:val="24"/>
          <w:lang w:eastAsia="en-US"/>
        </w:rPr>
      </w:pPr>
      <w:r>
        <w:rPr/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  <w:lang w:eastAsia="en-US"/>
        </w:rPr>
        <w:t>Калининского сельского поселения «</w:t>
      </w:r>
      <w:r>
        <w:rPr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kern w:val="2"/>
          <w:sz w:val="24"/>
          <w:szCs w:val="24"/>
          <w:lang w:eastAsia="en-US"/>
        </w:rPr>
        <w:t>»</w:t>
      </w:r>
    </w:p>
    <w:p>
      <w:pPr>
        <w:pStyle w:val="Normal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алининского сельского поселения</w:t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4"/>
        <w:gridCol w:w="596"/>
        <w:gridCol w:w="6425"/>
      </w:tblGrid>
      <w:tr>
        <w:trPr/>
        <w:tc>
          <w:tcPr>
            <w:tcW w:w="318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программы 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6"/>
                <w:sz w:val="24"/>
                <w:szCs w:val="24"/>
              </w:rPr>
              <w:t>Калин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храна окружающей среды и рациональное природопользование» (далее – Муниципальная  программа)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программы 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 Ремонтненского района Ростовской област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 программы 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 Ремонтненского района Ростовской област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 программы 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«Охрана окружающей сред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атмосферного воздуха»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 программы 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экологической культуры населения Калининского сельского поселения 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5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населения  Калининского сельского поселения о состоянии окружающей среды, формирование экологической культуры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программы 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доля охвата населения услугой по сбору и вывозу мусора;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тилизированных (вывезенных) твердых бытовых отходов в общем объеме образовавшихся твердых бытовых отходов.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 программы 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 – 203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тапы реализации муниципальной программы</w:t>
              <w:br/>
              <w:t>не выделяются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рограммы 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муниципальной 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 xml:space="preserve">программы в 2019 – 2030 годах за счет всех источников –                                 </w:t>
            </w:r>
            <w:r>
              <w:rPr>
                <w:kern w:val="2"/>
                <w:sz w:val="24"/>
                <w:szCs w:val="24"/>
              </w:rPr>
              <w:t>580,0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> тыс. 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3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 6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7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  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   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6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7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8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9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финансирования из областного бюджета – 0,0 тыс. рублей, в том числе по годам реализации: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2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финансирования из местного бюджета –                             580,0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> тыс. 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3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 6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7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  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   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 программы 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я уровня загрязнения атмосферного воздух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очагов захламления и ликвидации несанкционированных свал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«Охрана окружающей среды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93"/>
        <w:gridCol w:w="6106"/>
        <w:gridCol w:w="22"/>
      </w:tblGrid>
      <w:tr>
        <w:trPr>
          <w:trHeight w:val="777" w:hRule="atLeast"/>
        </w:trPr>
        <w:tc>
          <w:tcPr>
            <w:tcW w:w="33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» (далее - подпрограмма 1)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 Ремонтненского района Ростовской области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 Ремонтненского района Ростовской обла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охраны окружающей среды на территории Калинин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отвращение негативного воздействия на окружающую среду на территории Калининского сельского поселения 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ежегодных мероприятий</w:t>
              <w:br/>
              <w:t>по экологическому просвещению</w:t>
              <w:br/>
              <w:t>и образованию, проводимых на территории Калининского сельского поселения в рамках Дней защиты от экологической 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вовлеченного в мероприятия</w:t>
              <w:br/>
              <w:t>по экологическому просвещению, в общей численности населения Калин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3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ind w:left="-175" w:firstLine="17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подпрограммы 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 xml:space="preserve">программы в 2019 – 2030 годах за счет всех источников –                       </w:t>
            </w:r>
            <w:r>
              <w:rPr>
                <w:kern w:val="2"/>
                <w:sz w:val="24"/>
                <w:szCs w:val="24"/>
              </w:rPr>
              <w:t>580,0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> тыс. 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3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 6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7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  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   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финансирования из областного бюджета – 0,0 тыс. рублей, в том числе по годам реализации: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2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финансирования из местного бюджета –                             580,0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> тыс. 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3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 6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7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  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   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арушений в области охраны окружающей сре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кологического сознания</w:t>
              <w:br/>
              <w:t>и повышение уровня экологической культуры населения Калини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ого воздействия</w:t>
              <w:br/>
              <w:t>на окружающую сре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Охрана атмосферного воздуха»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муниципальной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атмосферного воздуха» - (далее –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 Калининского сельского поселения Рост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подпрограммы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1471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дминистрация Калининского сельского поселения, Исполнители, выбираемые на конкурсной основе в соответствии с действующим законодательством о размещении заказов на поставки товаров, выполнение работ и оказание услуг для государственных и муниципальных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экологической обстановки в Калининском сельском посел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экологической безопасности на территории Калининского сельского поселения, в том числе: 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ловленных и обезвреженных загрязняющих атмосферный воздух веществ в общем количестве отходящих загрязняющих веществ от стационарных источ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30 г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>
          <w:trHeight w:val="615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подпрограммы 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 xml:space="preserve">в 2021 –2030 годах за счет всех источников составит –                      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70,0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1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2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2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2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областного бюджета  –0,0 тыс. рублей, в том числе: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2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местных бюджетов – 70,0 тыс. рублей, в том числе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1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2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2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2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0,0 тыс. рублей.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ъем финансирования из внебюджетных источников – 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 xml:space="preserve">в 2022 году – 0,0 тыс. рублей; 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>
          <w:trHeight w:val="165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  <w:t>улучшение экологической обстановки в Калининском сельском поселении Ремонтненского района</w:t>
            </w:r>
            <w:r>
              <w:rPr>
                <w:rFonts w:cs="Arial"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нижение показателя индекса загрязнения атмосферного воздуха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04"/>
        <w:gridCol w:w="4584"/>
      </w:tblGrid>
      <w:tr>
        <w:trPr/>
        <w:tc>
          <w:tcPr>
            <w:tcW w:w="10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 муниципальной программе Калин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left="1020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sz w:val="24"/>
          <w:szCs w:val="24"/>
        </w:rPr>
        <w:t xml:space="preserve">подпрограмм, основных мероприятий, приоритетных основных мероприятий и 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33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 xml:space="preserve">основного мероприятия, приоритетного основного мероприятия, мероприятия ведомственной целевой программ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государствен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»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Цель подпрограммы 1 «Повышение эффективности охраны окружающей среды на территории Калининского сельского поселения»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Задача  подпрограммы 1 «Предотвращение негативного воздействия на окружающую среду на территории Калининского сельского поселе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Проведение сходов граждан с доведением информаци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их сборе и вывоз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хране окружающей среды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алин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; оценка и анализ состояния в области обращения с отходами производства и потреб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гативное воздействие на окружающую среду при осуществлении хозяйственной деятельности;</w:t>
            </w: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достоверной информации</w:t>
              <w:br/>
              <w:t>в области обращения с отходами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1, 1.1,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>
                <w:sz w:val="24"/>
                <w:szCs w:val="24"/>
              </w:rPr>
              <w:t>Основное мероприятие 1.2. 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экологических субботников с привлечением жителей поселения по уборке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легающих к организациям и предприятиям территории в населенных пунктах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адбищ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амятников погибшим в годы В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алин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негативного воздействия на окружающую сред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 воздействие на окружающую среду при осуществлении хозяйственной деятельност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>
                <w:sz w:val="24"/>
                <w:szCs w:val="24"/>
              </w:rPr>
              <w:t>показатели 2, 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регулированию численности безнадзорных живот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алин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негативного воздействия на окружающую сред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 воздействие на окружающую среду при осуществлении хозяйственной деятельност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>
                <w:sz w:val="24"/>
                <w:szCs w:val="24"/>
              </w:rPr>
              <w:t>показатели 1.1, 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лагоустроительных работ по заключению договоров на предоставление услуг по сбору, вывозу и утилизации ртутьсодержащих бытовых отх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алин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негативного воздействия на окружающую сред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 воздействие на окружающую среду при осуществлении хозяйственной деятельност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>
                <w:sz w:val="24"/>
                <w:szCs w:val="24"/>
              </w:rPr>
              <w:t>показатели 1,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 Природно-очаговые мероприятия ( борьба  с переносчиками природно-очаговых и особо опасных инфекций на территории Калининского сельского поселения , дезинсекция территорий массового  скопления населения)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алин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на окружающую среду при осуществлении хозяйственной деятельност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.1, 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ход за детскими площадками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алин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негативного воздействия на окружающую сред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 воздействие на окружающую среду при осуществлении хозяйственной деятельност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>
                <w:sz w:val="24"/>
                <w:szCs w:val="24"/>
              </w:rPr>
              <w:t>показатели 1.1, 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</w:rPr>
              <w:t>Мероприятия в области охраны окружающей среды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алин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негативного воздействия на окружающую сред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 воздействие на окружающую среду при осуществлении хозяйственной деятельност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>
                <w:sz w:val="24"/>
                <w:szCs w:val="24"/>
              </w:rPr>
              <w:t>показатели 1.1, 1.2</w:t>
            </w:r>
          </w:p>
        </w:tc>
      </w:tr>
      <w:tr>
        <w:trPr/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храна атмосферного воздуха»</w:t>
            </w:r>
          </w:p>
        </w:tc>
      </w:tr>
      <w:tr>
        <w:trPr/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Цель подпрограммы 2 «Улучшение экологической обстановки в Калининском сельском поселении»</w:t>
            </w:r>
          </w:p>
        </w:tc>
      </w:tr>
      <w:tr>
        <w:trPr/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Задача  подпрограммы 2 «Обеспечение экологической безопасности на территории Калининского сельского поселен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. Регулирование выбросов вредных (загрязняющих) веществ в атмосферный воздух в периоды неблагоприятных метеорологических условий. Публикация информации о НМУ, а также перечень отдельных источников вредных выбросов в атмосферный воздух на официальном сайте администрации Калинин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атмосферного воздуха и предотвращение его вредного  воздействия на здоровье человека и окружающую сре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 воздействие на окружающую среду при осуществлении хозяйственной деятельност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1, 1.1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Выявление лиц, осуществляющих выжигание сухой растительности и привлечение их к административной ответственности. Информирование граждан, по предотвращению данного правонаруш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атмосферного воздуха и предотвращение его вредного  воздействия на здоровье человека и окружающую сре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 воздействие на окружающую среду при осуществлении хозяйственной деятельност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1, 1.1 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04"/>
        <w:gridCol w:w="4584"/>
      </w:tblGrid>
      <w:tr>
        <w:trPr/>
        <w:tc>
          <w:tcPr>
            <w:tcW w:w="10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887"/>
              <w:gridCol w:w="2583"/>
            </w:tblGrid>
            <w:tr>
              <w:trPr/>
              <w:tc>
                <w:tcPr>
                  <w:tcW w:w="18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1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ложение № 3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к муниципальной программе Калининского сельского поселе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«Охрана окружающей среды и рациональное природопользование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45"/>
        <w:gridCol w:w="426"/>
        <w:gridCol w:w="730"/>
        <w:gridCol w:w="439"/>
        <w:gridCol w:w="978"/>
        <w:gridCol w:w="850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</w:t>
              <w:softHyphen/>
              <w:t>венный испол-нитель, соиспол</w:t>
              <w:softHyphen/>
              <w:t>нители, участники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45"/>
        <w:gridCol w:w="426"/>
        <w:gridCol w:w="730"/>
        <w:gridCol w:w="439"/>
        <w:gridCol w:w="978"/>
        <w:gridCol w:w="850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850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сходов граждан с доведением информаци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орядке обращения с отходами при их сборе и вывозе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- об охране окружающе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16" w:gutter="0" w:header="397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5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45"/>
        <w:gridCol w:w="426"/>
        <w:gridCol w:w="730"/>
        <w:gridCol w:w="439"/>
        <w:gridCol w:w="978"/>
        <w:gridCol w:w="850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850"/>
      </w:tblGrid>
      <w:tr>
        <w:trPr>
          <w:trHeight w:val="58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Основное мероприятие 1.2. 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-проведение экологических субботников с привлечением жителей поселения по уборке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-прилегающих к организациям и предприятиям территории в населенных пунктах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-кладбищ;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-памятников погибшим в годы 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сновное мероприятие 1.3. Проведение мероприятий по регулированию численности безнадзорны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 1 00 257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4. Проведение благоустроительных работ по заключению договоров на предоставление услуг по сбору, вывозу и утилизации ртутьсодержащих бытовых отходо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 1 00 257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/>
              <w:t>Основное мероприятие 1.5 Природно-очаговые мероприятия( борьба  с переносчиками природно-очаговых и особо опасных инфекций на территории Калининского сельского поселения , дезинсекция территорий массового  скопления насел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 1 00 257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. 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бкосов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уход за детскими площадк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45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kern w:val="2"/>
              </w:rPr>
              <w:t xml:space="preserve">Основное мероприятие 1.7. </w:t>
            </w:r>
            <w:r>
              <w:rPr/>
              <w:t>Мероприятия в области охраны окружающей сре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ивопаводковые мероприят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2"/>
                <w:szCs w:val="22"/>
              </w:rPr>
              <w:t>Подпрограмма 2 «Охрана атмосферного возду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Регулирование выбросов вредных (загрязняющих) веществ в атмосферный воздух в периоды неблагоприятных метеорологических условий. Публикация информации о НМУ, а также перечень отдельных источников вредных выбросов в атмосферный воздух на официальном сайте администрации Калинин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 Выявление лиц, осуществляющих выжигание сухой растительности и привлечение их к административной ответственности. Информирование граждан, по предотвращению данного правонару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40"/>
        <w:gridCol w:w="4677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 муниципальной программе Калин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kern w:val="2"/>
          <w:sz w:val="24"/>
          <w:szCs w:val="24"/>
        </w:rPr>
        <w:t>РАСХОДЫ</w:t>
        <w:br/>
        <w:t>на реализацию муниципальной программы</w:t>
        <w:b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24"/>
        <w:gridCol w:w="992"/>
        <w:gridCol w:w="992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24"/>
        <w:gridCol w:w="992"/>
        <w:gridCol w:w="992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>
          <w:tblHeader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«Охрана окружающей среды и рациональное природопользовани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«Охрана атмосферного воздух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16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44" w:hanging="44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4" w:hanging="44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hadow/>
      <w:sz w:val="5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rticleseperator">
    <w:name w:val="article_seperato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27:00Z</dcterms:created>
  <dc:creator>Специалист</dc:creator>
  <dc:description/>
  <cp:keywords/>
  <dc:language>en-US</dc:language>
  <cp:lastModifiedBy>USER</cp:lastModifiedBy>
  <cp:lastPrinted>2022-08-22T16:40:00Z</cp:lastPrinted>
  <dcterms:modified xsi:type="dcterms:W3CDTF">2022-08-22T13:46:00Z</dcterms:modified>
  <cp:revision>16</cp:revision>
  <dc:subject/>
  <dc:title/>
</cp:coreProperties>
</file>