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/>
        <w:tab/>
        <w:t xml:space="preserve">               </w:t>
        <w:tab/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.02.2022 года                                с. Большое Ремонтное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№ 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финансировании 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и проводимых мероприятий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муниципальным программам за  12 месяцев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1 года в Калининском сельском поселен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hd w:fill="FFFFFF" w:val="clear"/>
        <w:ind w:right="-285"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В соответствии с постановлением Администрации Калининского сельского поселения от 29.03.2018 г № 44 «Об утверждении Порядка разработки, реализации и оценки эффективности муниципальных программ Калининского сельского поселения»,</w:t>
      </w:r>
      <w:r>
        <w:rPr>
          <w:sz w:val="24"/>
          <w:szCs w:val="24"/>
        </w:rPr>
        <w:t xml:space="preserve"> </w:t>
      </w:r>
    </w:p>
    <w:p>
      <w:pPr>
        <w:pStyle w:val="ConsPlusTitle"/>
        <w:shd w:fill="FFFFFF" w:val="clear"/>
        <w:ind w:right="-285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2" w:before="0" w:after="0"/>
        <w:ind w:right="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2" w:before="0" w:after="0"/>
        <w:ind w:right="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2" w:before="0" w:after="0"/>
        <w:ind w:right="-4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тчет об исполнении плана реализации муниципальной программы Калининского сельского поселения «Социальная поддержка граждан» утвержденной постановлением Администрации Калининского сельского поселения  от  17.10.2018 года № 116 «Об утверждении муниципальной программы Калининского сельского поселения «Социальная поддержка граждан» (в редакции постановлений № 29 от 11.05.2021; № 29 от 28.12.2021) по результатам за 12 месяцев 2021 года согласно приложению 1 к настоящему постановлению.</w:t>
      </w:r>
    </w:p>
    <w:p>
      <w:pPr>
        <w:pStyle w:val="Normal"/>
        <w:spacing w:lineRule="auto" w:line="242" w:before="0" w:after="0"/>
        <w:ind w:right="-4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тчет об исполнении плана реализации муниципальной программы Калининского сельского поселения  «Обеспечение качественными жилищно – коммунальными услугами населения Калининского сельского поселения» утвержденной постановлением Администрации Калининского сельского поселения  от  17.10.2018 года № 117 «Об утверждении муниципальной программы Калининского сельского поселения «Обеспечение качественными жилищно – коммунальными услугами населения Калининского сельского поселения» (в редакции постановлений № 14 от 09.03.2021; № 28 от 11.05.2021; № 52 от 07.09.2021; №15 от 28.10.2021; №30 от 28.12.2021) по результатам за 12 месяцев 2021 года согласно приложению 2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отчет об исполнении плана реализации муниципальной программы Калининского сельского поселения  «Обеспечение общественного порядка и противодействие преступности» утвержденной постановлением Администрации Калининского сельского поселения  от  17.10.2018 года № 118 «Об утверждении муниципальной программы Калининского сельского поселения «Обеспечение общественного порядка и противодействие преступности» (в редакции постановлений № 31 от 28.12.2021)  по результатам за 12 месяцев 2021 года согласно приложению 3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отчет об исполнении плана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ной постановлением от 17.10.2018 года № 119 «</w:t>
      </w:r>
      <w:r>
        <w:rPr>
          <w:rFonts w:cs="Times New Roman" w:ascii="Times New Roman" w:hAnsi="Times New Roman"/>
          <w:kern w:val="2"/>
          <w:sz w:val="24"/>
          <w:szCs w:val="24"/>
        </w:rPr>
        <w:t>Об утверждении муниципальной программы Калинин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й № 32 от 28.12.2021)   по результатам за 12 месяцев 2021 года согласно приложению 4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отчет об исполнении плана реализации муниципальной программы Калининского сельского поселения  «Развитие культуры» утвержденной постановлением Администрации Калининского сельского поселения  от  17.10.2018 года № 120 «Об утверждении муниципальной программы Калининского сельского поселения «Развитие культуры» (в редакции постановлений № 11 от 09.03.2021; №30 от 11.05.2021; №53 от 07.09.2021; №16 от 28.10.2021; №33 от 28.12.2021)  по результатам за 12 месяцев 2021 года согласно приложению 5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дить отчет об исполнении плана реализации муниципальной программы Калининского сельского поселения  «Развитие транспортной системы» утвержденной постановлением Администрации Калининского сельского поселения  от  17.10.2018 года № 121 «Об утверждении муниципальной программы Калининского сельского поселения «Развитие транспортной системы» (в редакции постановлений № 27 от 11.05.2021; 1; №34 от 28.12.2021 )  по результатам за 12 месяцев 2021 года согласно приложению 6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твердить отчет об исполнении плана реализации муниципальной программы Калининского сельского поселения  «Охрана окружающей среды и рациональное природопользование» утвержденной постановлением от 17.10.2018 года № 122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муниципальной программы Калин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Охрана окружающей среды и рациональное природопользование» (в редакции постановлений № 13 от 09.03.2021; № 16 от 22.03.2021; №35 от 28.12.2021)   по результатам за 12 месяцев 2021 года согласно приложению 7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твердить отчет об исполнении плана реализации муниципальной программы Калининского сельского поселения  «Развитие физической культуры и спорта» утвержденной постановлением от 17.10.2018 года № 123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муниципальной программы Калин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 (в редакции постановлений № 36 от 28.12.2021) по результатам за 12 месяцев 2021 года согласно приложению 8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твердить отчет об исполнении плана реализации муниципальной программы Калининского сельского поселения  «Управление муниципальными финансами и создание условий для эффективного управления муниципальными финансами» утвержденной постановлением от 17.10.2018 года № 124 «</w:t>
      </w:r>
      <w:r>
        <w:rPr>
          <w:rFonts w:cs="Times New Roman" w:ascii="Times New Roman" w:hAnsi="Times New Roman"/>
          <w:kern w:val="2"/>
          <w:sz w:val="24"/>
          <w:szCs w:val="24"/>
        </w:rPr>
        <w:t>Об утверждении муниципальной программы Кали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и финансами и создание условий для эффективного управления муниципальными финансами» (в редакции постановлений № 12 от 09.03.2021; № 51 от 07.09.2021; № 14 от 28.10.2021; № 38 от 28.12.2021) по результатам за 12 месяцев 2021 года согласно приложению 9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твердить отчет об исполнении плана реализации муниципальной программы Калининского сельского поселения  «Муниципальная политика» утвержденной постановлением от 17.10.2018 года № 125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муниципальной программы Калин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Муниципальная политика» (в редакции постановлений № 37 от 28.12.2021) по результатам за 12 месяцев 2021 года согласно приложению 10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твердить отчет об исполнении плана реализации муниципальной программы Калининского сельского поселения  «Энергосбережение и повышение энергетической эффективности» утвержденной постановлением от 17.10.2018 года № 126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муниципальной программы Калин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 эффективности» (в редакции постановлений № 17 от 22.03.2021; №39 от 28.12.2021) по результатам за 12 месяцев 2021 года согласно приложению 11 к настоящему постановлению.</w:t>
      </w:r>
    </w:p>
    <w:p>
      <w:pPr>
        <w:pStyle w:val="Normal"/>
        <w:spacing w:before="0" w:after="0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Контроль за выполнением постановления оставляю за собо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алининского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Е.В. Мирная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sectPr>
          <w:type w:val="nextPage"/>
          <w:pgSz w:w="11906" w:h="16838"/>
          <w:pgMar w:left="1701" w:right="849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 от 09.02.2022г.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Социальная поддержка граждан»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– 12 месяцев 2021 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дьского поселения 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жемесячной доплаты к пенсии за выслугу лет служащим, замещавшим муниципальные должности   муниципальной службы в  Калининском сельском поселен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жизни отдельных категорий граждан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201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2 месяцев 2021 года)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16 (далее – муниципальная программа)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1 году средства местного бюджета предусмотрены в сумме 224,0 тыс. рублей. За 12 месяцев 2021 года фактически освоено 209,5 тыс. рублей или  93,5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января составили 96,7 тыс. рублей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6.12.2019 №127 утвержден план реализации муниципальной программы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1 год средства местного бюджета предусмотрены в сумме  96,7 тыс. руб. На отчетную дату израсходовано 209,5 тыс. руб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обытие по выплате государственной пенсии за выслугу лет не наступил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по итогам 12 месяцев 2021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9.02.2022 г.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Обеспечение качественными жилищно – коммунальными услугами населения Калининского сельского поселения»  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–12 месяцев 2021 год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750"/>
        <w:gridCol w:w="83"/>
        <w:gridCol w:w="1597"/>
        <w:gridCol w:w="2760"/>
        <w:gridCol w:w="120"/>
        <w:gridCol w:w="1440"/>
        <w:gridCol w:w="1490"/>
        <w:gridCol w:w="1680"/>
        <w:gridCol w:w="159"/>
        <w:gridCol w:w="21"/>
        <w:gridCol w:w="1090"/>
        <w:gridCol w:w="50"/>
        <w:gridCol w:w="70"/>
        <w:gridCol w:w="1320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64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highlight w:val="green"/>
              </w:rPr>
            </w:pPr>
            <w:r>
              <w:rPr/>
              <w:t>Сушко Б.Б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highlight w:val="green"/>
              </w:rPr>
            </w:pPr>
            <w:r>
              <w:rPr/>
              <w:t>Сушко Б.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работка проектно-сметной документации на капитальный ремонт скважин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 Б.Б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highlight w:val="green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лучение оценки достоверности определения стоимости проектных работ на проведение реконструкции внутрипоселковых водопроводных сетей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 Б.Б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овка водонапорных башен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 Б.Б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1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шко Б.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длежащее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онтракт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1 тыс. руб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 Б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я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 Б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кладбищ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нтракт/ 25,7 тыс.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чему благоустройству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онтракт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 тыс.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шко Б.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 земельных участков                  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 земельных участков 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держание территорий поселения,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контр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9 тыс. руб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2 месяцев 2021 года)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а постановлением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17.10.2018 № 117 (далее – муниципальная программа)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муниципальной программы является Администрация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1 году средства местного бюджета предусмотрены в сумме 956,1 тыс. руб. За 12 месяцев 2021 года фактически освоено 674,6 тыс. руб. или  70,5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января составили 475,8 тыс. руб. 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Мероприятия в области коммунального хозяйства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рограмма 2 «Благоустройство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3 «Межевание земельных участков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от 29.03.2018 г № 44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» постановлением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26.12.2019 № 128 утвержден план реализации муниципальной 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Мероприятия в области коммунального хозяйства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1 год средства местного бюджета не предусмотрены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1 год средства местного бюджета предусмотрены в сумме 956,1 тыс. руб. На отчетную дату израсходовано 674,6 тыс. руб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благоустройство территории  Калининского сельского поселения не наступило.</w:t>
      </w:r>
    </w:p>
    <w:p>
      <w:pPr>
        <w:sectPr>
          <w:type w:val="nextPage"/>
          <w:pgSz w:w="11906" w:h="16838"/>
          <w:pgMar w:left="425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по итогам  12 месяцев 2021 года установлено отсутствие фактов невыполнения мероприятий плана реализации муниципальной программы, либо несоблюдения сроков их исполнения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9.02.2022 г.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 Калининского сельского поселения: «Обеспечение общественного порядка и противодействие преступности»     отчетный период  - 12 месяцев 2021</w:t>
      </w:r>
      <w:r>
        <w:rPr/>
        <w:t xml:space="preserve"> г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1800"/>
        <w:gridCol w:w="2880"/>
        <w:gridCol w:w="1320"/>
        <w:gridCol w:w="1560"/>
        <w:gridCol w:w="1800"/>
        <w:gridCol w:w="1200"/>
        <w:gridCol w:w="1320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-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 Калининского сельского поселения на реализацию муниципальной      </w:t>
              <w:br/>
              <w:t>программы,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тиводействие коррупции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Калин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highlight w:val="green"/>
              </w:rPr>
            </w:pPr>
            <w:r>
              <w:rPr/>
              <w:t>Дубовая А.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Калинин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ая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Калинин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Калининского сельского поселения и их проек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ая А.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местного самоуправления Калин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ая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30" w:leader="none"/>
              </w:tabs>
              <w:ind w:right="-159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Калининском сельском поселении и увеличение показателей информацион ной от</w:t>
              <w:softHyphen/>
              <w:t>крытости деятельно сти ор</w:t>
              <w:softHyphen/>
              <w:t>ганов местного само управления Калининск 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сти деятельности органов местного самоуправления Кал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ая А.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Калинин ского сельского поселения по противодей ствию корруп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Профилактика экстремизма и террориз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амойлова С.Ю.</w:t>
            </w:r>
          </w:p>
          <w:p>
            <w:pPr>
              <w:pStyle w:val="Style21"/>
              <w:snapToGrid w:val="false"/>
              <w:jc w:val="center"/>
              <w:rPr>
                <w:highlight w:val="green"/>
              </w:rPr>
            </w:pPr>
            <w:r>
              <w:rPr/>
              <w:t>Дубовая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амойлова С.Ю.</w:t>
            </w:r>
          </w:p>
          <w:p>
            <w:pPr>
              <w:pStyle w:val="Style21"/>
              <w:snapToGrid w:val="false"/>
              <w:jc w:val="center"/>
              <w:rPr>
                <w:highlight w:val="green"/>
              </w:rPr>
            </w:pPr>
            <w:r>
              <w:rPr/>
              <w:t>Дубовая А.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амойлова С.Ю.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Дубовая А.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 –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пагандист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одействие злоупотреблению наркотиками и их незаконному оборот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амойлова С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ая А.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Гармонизация межнациональных отношений на территории Калин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 –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пагандист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армонизации межнациональных отно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преждение межэтнических конфли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амойлова С.Ю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Дубовая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2 месяцев 2021 года)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18 (далее – муниципальная программа)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1 году средства местного бюджета предусмотрены в сумме 10,0 тыс. руб. За 12 месяцев 2021 года фактически освоено 0,0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января составили 0,0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тиводействие коррупции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рограмма 2 «Профилактика экстремизма и терроризм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3 «Комплексные меры противодействия злоупотреблению наркотиками и их незаконному обороту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4 «Гармонизация межнациональных отношений на территории Калинин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6.12.2019 № 129 утвержден план реализации муниципальной программы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тиводействие коррупци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1 год средства  предусмотрены в сумме 2,0 тыс. руб. На отчетную дату израсходовано 0,0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противодействие коррупции на территории  Калининского сельского поселения не наступило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филактика экстремизма и терроризм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1 год средства местного бюджета предусмотрены в сумме 3,0 тыс. руб. На отчетную дату израсходовано 0,0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профилактику экстремизма и терроризма на территории  Калининского сельского поселения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21 год средства местного бюджета  предусмотрены в сумме 3,0 тыс. руб.  На отчетную дату израсходовано 0,0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противодействия злоупотреблению наркотиками и их незаконному обороту на территории  Калининского сельского поселения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армонизация межнациональных отношений на территории Калини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4) на 2021 год средства местного бюджета предусмотрены в сумме 2,0 тыс. руб. На отчетную дату израсходовано 0,0 тыс.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4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гармонизацию межнациональных отношений на территории  Калининского сельского поселения не наступило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по итогам 12 месяцев 2021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tabs>
          <w:tab w:val="clear" w:pos="708"/>
          <w:tab w:val="left" w:pos="1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519" w:leader="none"/>
          <w:tab w:val="right" w:pos="10630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9.02.2022г.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12 месяцев 2021</w:t>
      </w:r>
      <w:r>
        <w:rPr/>
        <w:t>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2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жарная безопасность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ушко Б.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нтракта/ 9,6 тыс. 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средств индивидуальной защиты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ушко Б.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омощи и спасение граждан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Защита от чрезвычайных ситуаций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специалистов и населения действиям при возникновении Ч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ушко Б.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уровн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Обеспечение безопасности на воде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Б.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нтракта/ 9,6 тыс. 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400" w:hanging="0"/>
        <w:jc w:val="center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д (12 месяцев 2021 года) 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19 (далее – муниципальная программа). 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1 году средства местного бюджета предусмотрены в сумме 10,0 тыс. рублей. За 12 месяцев 2021 года фактически освоено 9,6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января составили 9,9 тыс. рублей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рограмма 2 «Защита от чрезвычайных ситуаций»;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одпрограмма 3 «Обеспечение безопасности на воде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6.12.2019 № 130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1 год средства  предусмотрены в сумме 10,0 тыс. руб. На отчетную дату израсходовано 9,6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 Контрольное событие по мероприятиям, направленным на пожарную безопасность на  территории  Калининского сельского поселения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щита от чрезвычайных ситуаций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1 год средства местного бюджета не предусмотрены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 Контрольное событие по мероприятиям, направленным на  защиту от чрезвычайных ситуаций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на воде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21 год средства местного бюджета не предусмотрены 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 Контрольное событие по мероприятиям, направленным на обеспечение безопасности на воде территории  Калининского сельского поселения не наступило.</w:t>
      </w:r>
    </w:p>
    <w:p>
      <w:pPr>
        <w:sectPr>
          <w:type w:val="nextPage"/>
          <w:pgSz w:w="11906" w:h="16838"/>
          <w:pgMar w:left="425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по итогам 12  месяцев 2021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9.02.2022г.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культуры»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– 12 месяцев 2021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рганизация досуга и обеспечение жителей услугами организаций культуры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С.А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 контракта/ 690,2 тыс. руб.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2 месяцев 2021 года)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0 (далее – муниципальная программа)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1 году средства местного бюджета предусмотрены в сумме 5732,2 тыс. руб. За 12 месяцев 2021 года фактически освоено 5278,2 тыс. руб. или  92,1 % к годовым плановым назначениям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декабря составили 5398,6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6.12.2019 № 131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1 год средства  предусмотрены в сумме 5732,2 тыс. руб. На отчетную дату израсходовано 5278,2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ю, направленному н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ю досуга и обеспечение жителей услугами организаций культуры</w:t>
      </w:r>
      <w:r>
        <w:rPr>
          <w:rFonts w:cs="Times New Roman" w:ascii="Times New Roman" w:hAnsi="Times New Roman"/>
          <w:sz w:val="24"/>
          <w:szCs w:val="24"/>
        </w:rPr>
        <w:t xml:space="preserve"> Калининского сельского поселения не наступило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анализа  исполнения плана реализации муниципальной программы Калин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по итогам 12 месяцев 2021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9.02.2022г.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-12 месяцев 2021</w:t>
      </w:r>
      <w:r>
        <w:rPr/>
        <w:t>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2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 «Развитие транспортной инфраструктуры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ушко Б. 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 Расходы на 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Б. 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итальный ремонт необходимых участков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 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Б. 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новное мероприятие 1.4 Изготовление технической документации в сфере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Б. 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дорожной се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2 тыс. 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безопасности дорожного движения на автомобильных дорогах общего поль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ушко Б. 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2 тыс. 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400" w:hanging="0"/>
        <w:jc w:val="center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0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д (12 месяцев 2021 года) 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1 (далее – муниципальная программа). 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1 году средства местного бюджета предусмотрены в сумме 1181,8 тыс. рублей. За 12 месяцев 2021 года фактически освоено 1179,2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января составили 161,8 тыс. рублей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ранспортной инфраструктуры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рограмма 2 «Повышение безопасности дорожного движения»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1.05.2020  № 49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ранспортной инфраструктуры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1 год средства  предусмотрены в сумме 1181,8 тыс. руб. На отчетную дату израсходовано 1179,2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 Контрольное событие по мероприятиям, направленным на развитие транспортной инфраструктуры на  территории  Калининского сельского поселения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1 год средства местного бюджета не предусмотрены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 Контрольное событие по мероприятиям, направленным на повышение безопасности дорожного движения не наступило.</w:t>
      </w:r>
    </w:p>
    <w:p>
      <w:pPr>
        <w:sectPr>
          <w:type w:val="nextPage"/>
          <w:pgSz w:w="11906" w:h="16838"/>
          <w:pgMar w:left="425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по итогам 12 месяцев 2021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9.02.2022г.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 Калининского сельского поселения: «Охрана окружающей среды и рациональное природопользование»   отчетный период – 12 месяцев 2021</w:t>
      </w:r>
      <w:r>
        <w:rPr/>
        <w:t xml:space="preserve">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2271"/>
        <w:gridCol w:w="1417"/>
        <w:gridCol w:w="1559"/>
        <w:gridCol w:w="1560"/>
        <w:gridCol w:w="1414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г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Охрана окружающей среды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их сборе и вывоз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хране окружающей сред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ищенко И.В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; оценка и анализ состояния в области обращения с отходами производства и потреб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экологических субботников с привлечением жителей поселения по уборке: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легающих к организациям и предприятиям территории в населенных пунктах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дбищ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мятников погибшим в годы В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егулированию численности безнадзорных животных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заключению договоров на предоставление услуг по сбору, вывозу и утилизации ртутьсодержащих бытовых отход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ход за детскими площадк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инсекция территорий массового  скопления населени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нтракт/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 тыс. руб.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 окружающей среды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/>
      </w:pPr>
      <w:r>
        <w:rPr/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2 месяцев 2021 года)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30" w:after="30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2 (далее – муниципальная программа).</w:t>
      </w:r>
    </w:p>
    <w:p>
      <w:pPr>
        <w:pStyle w:val="Normal"/>
        <w:spacing w:before="30" w:after="3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before="3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1 году средства местного бюджета предусмотрены в сумме 70,0 тыс. руб. За 12 месяцев 2021 года фактически освоено 63,0 тыс. руб. или  90,0 % к годовым плановым назначениям.</w:t>
      </w:r>
    </w:p>
    <w:p>
      <w:pPr>
        <w:pStyle w:val="Normal"/>
        <w:spacing w:lineRule="auto" w:line="240" w:before="30" w:after="0"/>
        <w:ind w:lef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января составили 30,0 тыс. руб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храна окружающей среды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before="0" w:after="0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6.12.2019 № 132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.</w:t>
      </w:r>
    </w:p>
    <w:p>
      <w:pPr>
        <w:pStyle w:val="Normal"/>
        <w:shd w:fill="FFFFFF" w:val="clear"/>
        <w:spacing w:before="0" w:after="0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храна окружающей среды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1 год средства местного бюджета предусмотрены в сумме 70,0 тыс. руб. 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0" w:after="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охране окружающей среды Калининского сельского поселения не наступило.</w:t>
      </w:r>
    </w:p>
    <w:p>
      <w:pPr>
        <w:pStyle w:val="Normal"/>
        <w:spacing w:before="30" w:after="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по итогам 12 месяцев 2021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9.02.2022г.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 Калининского сельского поселения: «Развитие физической культуры и спорта»  отчетный  период – 12 месяцев 2021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С.Ю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2 месяцев 2021 года)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3 (далее – муниципальная программа)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1 году средства местного бюджета предусмотрены в сумме 10,0 тыс. руб. За 12 месяцев 2021 года  освоено 2,9 тыс. руб. или  29,0 % к годовым плановым назначениям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января составили 1,8 тыс. руб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массового спорта Калини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6.12.2019 № 133 утвержден план реализации муниципальной программы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массового спорта Калини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1 год средства  предусмотрены в сумме 10,0 тыс. руб. На отчетную дату израсходовано 2,9 тыс. руб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Контрольное событие по мероприятиям, направленным на противодействие коррупции на территории 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сельского поселения не наступило.</w:t>
      </w:r>
    </w:p>
    <w:p>
      <w:pPr>
        <w:pStyle w:val="Normal"/>
        <w:spacing w:before="3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 плана реализации муниципальной программы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по итогам 12 месяцев 2021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9.02.2022г.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 Калининского сельского поселения: «Управление муниципальными финансами и создание условий для эффективного управления»     отчетный период – 12 месяцев 2021</w:t>
      </w:r>
      <w:r>
        <w:rPr/>
        <w:t xml:space="preserve"> г.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1926"/>
        <w:gridCol w:w="2634"/>
        <w:gridCol w:w="300"/>
        <w:gridCol w:w="1260"/>
        <w:gridCol w:w="1560"/>
        <w:gridCol w:w="1800"/>
        <w:gridCol w:w="1200"/>
        <w:gridCol w:w="1320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-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я Ремонтненского района и снижением недоимк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highlight w:val="green"/>
              </w:rPr>
            </w:pPr>
            <w:r>
              <w:rPr/>
              <w:t>Ворожбитова М.С.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соответствии с муниципальными программам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жбитова М.С.        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и исполнение бюджета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монтне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 xml:space="preserve">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емонтненского района Ростовской области по вопросам органи</w:t>
              <w:softHyphen/>
              <w:t>зации бюджетного проце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контракт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3 тыс. руб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я Ремонтненск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нию программного обеспечения выполне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Управление муниципаль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управления муниципальным долгом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 обслуживание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пределах нормативов, установл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держание устойчивого исполнения местного бюджета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вершенствование выравнивания бюджетной обеспеч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ня бюджетной обеспеч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контракт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3 тыс. руб.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1 год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(12 месяцев 2021 года)</w:t>
      </w:r>
    </w:p>
    <w:p>
      <w:pPr>
        <w:pStyle w:val="Normal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4 (далее – муниципальная программа)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1 году средства местного бюджета предусмотрены в сумме 5544,7 тыс. руб. За 12 месяцев 2021 года фактически освоено 5426,1 тыс. руб. или 97,9 % к годовым плановым назначениям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января составили 4653,2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олгосрочное финансовое планирование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рограмма 2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3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правление муниципальным долгом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4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ддержание устойчивого исполнения местного бюджет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6.12.2019 № 134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олгосрочное финансовое планирование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1 год средства  не предусмотрены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долгосрочное финансовое планирование  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1 год средства местного бюджета предусмотрены в сумме 5544,7 тыс. руб. На отчетную дату израсходовано 5426,1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Контрольное событие по мероприятиям, направленным на </w:t>
      </w:r>
      <w:r>
        <w:rPr>
          <w:rFonts w:cs="Times New Roman" w:ascii="Times New Roman" w:hAnsi="Times New Roman"/>
          <w:bCs/>
          <w:color w:val="404040"/>
          <w:kern w:val="2"/>
          <w:sz w:val="24"/>
          <w:szCs w:val="24"/>
        </w:rPr>
        <w:t>нормативно-методическое, информационное обеспечение и организацию бюджетного процесса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правление муниципальным долгом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21 год средства местного бюджета не предусмотрен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управление муниципальным долгом 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ддержание устойчивого исполнения местного бюджет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4) на 2021 год средства местного бюджета не предусмотрен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4 оценивается на основании 1 контрольного события.</w:t>
      </w:r>
    </w:p>
    <w:p>
      <w:pPr>
        <w:sectPr>
          <w:type w:val="nextPage"/>
          <w:pgSz w:w="11906" w:h="16838"/>
          <w:pgMar w:left="42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ым н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ддержание устойчивого исполнения ме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 не наступило</w:t>
      </w:r>
      <w:r>
        <w:rPr/>
        <w:t>.</w:t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10                        </w:t>
      </w:r>
    </w:p>
    <w:p>
      <w:pPr>
        <w:pStyle w:val="Normal"/>
        <w:spacing w:lineRule="auto" w:line="228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9.02.2022г.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Муниципальная политика»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 - 12 месяцев 2021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и муниципальной службы в Калининском сельском поселении,  профессиональное развитие  лиц, занятых в системе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офессионального развития  муниципальных служащ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алининском сельском поселении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нтракта/ 6,0  тыс.руб.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 3 «Реализация муниципальной информационной политики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в газете, являющейся официальным публикатором правовых актов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нтракт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 тыс. руб.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(12 месяцев 2021 года)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5 (далее – муниципальная программа)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1 году средства местного бюджета предусмотрены в сумме 60,0 тыс. руб. За 12 месяцев 2021 года фактически освоено 42,4  тыс. руб. или 70,7 % к годовым плановым назначениям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января составили 11,1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униципального управления и муниципальной службы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рограмма 2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 развитию институтов и инициатив гражданского общества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подпрограмма 3 «</w:t>
      </w:r>
      <w:r>
        <w:rPr>
          <w:rFonts w:cs="Times New Roman" w:ascii="Times New Roman" w:hAnsi="Times New Roman"/>
          <w:kern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ализация  муниципальной  информационной полити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6.12.2019 № 135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униципального управления и муниципальной службы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1 год средства  предусмотрены в сумме 20,0 тыс. руб. На отчетную дату израсходовано 6,0 тыс. руб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о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униципального управления и муниципальной службы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,  профессиональное образование лиц, занятых в системе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 развитию институтов и инициатив гражданского общества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0 год средства местного бюджета не предусмотрены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ым н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 развитию институтов и инициатив гражданского общества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, информационное обеспечение и организацию бюджет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3  </w:t>
      </w:r>
      <w:r>
        <w:rPr>
          <w:rFonts w:cs="Times New Roman" w:ascii="Times New Roman" w:hAnsi="Times New Roman"/>
          <w:kern w:val="2"/>
          <w:sz w:val="24"/>
          <w:szCs w:val="24"/>
        </w:rPr>
        <w:t>«Р</w:t>
      </w:r>
      <w:r>
        <w:rPr>
          <w:rFonts w:cs="Times New Roman" w:ascii="Times New Roman" w:hAnsi="Times New Roman"/>
          <w:color w:val="000000"/>
          <w:sz w:val="24"/>
          <w:szCs w:val="24"/>
        </w:rPr>
        <w:t>еализация  муниципальной  информационной политик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21 год средства местного бюджета предусмотрены в сумме 40,0 тыс. руб. На отчетную дату израсходовано 36,4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ым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реализации муниципальной  программы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не наступило.</w:t>
      </w:r>
    </w:p>
    <w:p>
      <w:pPr>
        <w:sectPr>
          <w:type w:val="nextPage"/>
          <w:pgSz w:w="11906" w:h="16838"/>
          <w:pgMar w:left="425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по итогам 12 месяцев 2021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9.02.2022г.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 Калининского сельского поселения: «Энергосбережение и повышение энергетической эффективности»  отчетный период -  12 месяцев 2021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91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32"/>
              <w:ind w:left="36" w:hanging="0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en-US"/>
              </w:rPr>
              <w:t>Подпрограмма 1 «</w:t>
            </w:r>
            <w:r>
              <w:rPr>
                <w:szCs w:val="24"/>
                <w:lang w:val="ru-RU" w:eastAsia="ru-RU"/>
              </w:rPr>
              <w:t>Повышение  энергетической эффективности сетей уличного освещения</w:t>
            </w:r>
            <w:r>
              <w:rPr>
                <w:color w:val="000000"/>
                <w:szCs w:val="24"/>
                <w:lang w:val="ru-RU" w:eastAsia="en-US"/>
              </w:rPr>
              <w:t>»</w:t>
            </w:r>
          </w:p>
        </w:tc>
      </w:tr>
      <w:tr>
        <w:trPr>
          <w:trHeight w:val="459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Б.Б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ов местного бюджета на оплату энергетических ресурсов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2 месяцев 2021 го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6 (далее – муниципальная программа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1 году средства местного бюджета предусмотрены в сумме 10,0 тыс. руб. За 12 месяцев 2021 года фактически освоено 0,0 тыс. руб. или  0,0 % к годовым плановым назнач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января составили 140,9 тыс.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 сетей уличного освещения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6.12.2019 № 136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 сетей уличного освещ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1 год средства местного бюджета предусмотрены в сумме 10,0 тыс. руб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уменьшению потребления энергоресурсов  для нужд Калининского сельского поселения не наступил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по итогам 12 месяцев 2021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tabs>
          <w:tab w:val="clear" w:pos="708"/>
          <w:tab w:val="left" w:pos="19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826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42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14:00Z</dcterms:created>
  <dc:creator>FINANSIST</dc:creator>
  <dc:description/>
  <cp:keywords/>
  <dc:language>en-US</dc:language>
  <cp:lastModifiedBy>User</cp:lastModifiedBy>
  <cp:lastPrinted>2019-08-09T09:28:00Z</cp:lastPrinted>
  <dcterms:modified xsi:type="dcterms:W3CDTF">2022-02-09T07:55:00Z</dcterms:modified>
  <cp:revision>143</cp:revision>
  <dc:subject/>
  <dc:title/>
</cp:coreProperties>
</file>