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2.12.2022  года                с. Большое Ремонтное                                  №  117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едении в соответствие адресного реестра</w:t>
      </w:r>
    </w:p>
    <w:p>
      <w:pPr>
        <w:pStyle w:val="Normal"/>
        <w:widowControl w:val="false"/>
        <w:autoSpaceDE w:val="false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по результатам инвентаризации</w:t>
      </w:r>
    </w:p>
    <w:p>
      <w:pPr>
        <w:pStyle w:val="Heading9"/>
        <w:numPr>
          <w:ilvl w:val="8"/>
          <w:numId w:val="3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»  и  разделом IV Правил Межведомственного информационного взаимодействия при ведении государственного адресного реестра, утвержденных Постановление Правительства от 22.05.2015 года №492,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Присвоить объекту недвижимости летняя кухня площадью 10 кв.м. с кадастровым номером 61:32:0040201:666 адрес:   Российская Федерация, Ростовская область, Ремонтненский район, Калининское сельское поселение, с.Богородское, ул.Ленина д.12,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своить объекту недвижимости сарай площадью 10 кв.м. с кадастровым номером 61:32:0040201:668 адрес:   Российская Федерация, Ростовская область, Ремонтненский район, Калининское сельское поселение, с.Богородское, ул.Ленина д.12 , Строение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исвоить объекту недвижимости сарай площадью 10,5 кв.м. с кадастровым номером 61:32:0040201:671 адрес:   Российская Федерация, Ростовская область, Ремонтненский район, Калининское сельское поселение, с.Богородское, ул.Ленина д.12, Строение 3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исвоить объекту недвижимости сарай площадью 22,8 кв.м. с кадастровым номером 61:32:0040201:673 адрес:   Российская Федерация, Ростовская область, Ремонтненский район, Калининское сельское поселение, с.Богородское, ул.Ленина д.12, Строение 4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исвоить объекту недвижимости сарай площадью 27,7 кв.м. с кадастровым номером 61:32:0040201:765 адрес:   Российская Федерация, Ростовская область, Ремонтненский район, Калининское сельское поселение, с.Богородское, ул.Ленина д.12, Строение 5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Присвоить объекту недвижимости гараж площадью 12,8 кв.м. с кадастровым номером 61:32:0040201:670 адрес:   Российская Федерация, Ростовская область, Ремонтненский район, Калининское сельское поселение, с.Богородское, ул.Ленина д.12 , Строение 6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И.В.Анищенко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4:00Z</dcterms:created>
  <dc:creator>Џ—-72</dc:creator>
  <dc:description/>
  <cp:keywords/>
  <dc:language>en-US</dc:language>
  <cp:lastModifiedBy>User</cp:lastModifiedBy>
  <cp:lastPrinted>2022-12-06T09:17:00Z</cp:lastPrinted>
  <dcterms:modified xsi:type="dcterms:W3CDTF">2022-12-06T06:18:00Z</dcterms:modified>
  <cp:revision>8</cp:revision>
  <dc:subject/>
  <dc:title>Г Л А В А</dc:title>
</cp:coreProperties>
</file>