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02.03.2022 года                       с. Большое Ремонтное                                  № 23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представления лицом, поступающим на работу </w:t>
      </w:r>
    </w:p>
    <w:p>
      <w:pPr>
        <w:pStyle w:val="Normal"/>
        <w:suppressAutoHyphens w:val="true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лжность руководителя муниципального учреждения, а также руководителем муниципального учреждения сведений о своих доходах, 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имущественного характера и о доходах, 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имущественного характера своих 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а (супруги) и несовершеннолетних детей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четвертой статьи 275 Трудового кодекса Российской  Федерации,  частью  1  статьи  8  Федерального закона от 25.12.2008 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3-ФЗ «О противодействии коррупции», пунктом 2 постановления Правительства Российской Федерации от 13.03.2013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Калининского сельского поселения, по профилактике коррупции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overflowPunct w:val="false"/>
        <w:autoSpaceDE w:val="false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Утвердить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eastAsia="ar-SA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Признать утратившим силу постановление Администрации Калининского сельского поселения от 25.03.2019 № 42 «</w:t>
      </w:r>
      <w:r>
        <w:rPr>
          <w:sz w:val="28"/>
          <w:szCs w:val="28"/>
        </w:rPr>
        <w:t>О предоставлении лицом, поступающим на должность руководителя муниципального учреждения Калининского сельского поселения, руководителем муниципального учреждения Калининского сельского поселения сведений о доходах, об имуществе и обязательствах имущественного характера</w:t>
      </w:r>
      <w:r>
        <w:rPr>
          <w:rFonts w:cs="Times New Roman CYR" w:ascii="Times New Roman CYR" w:hAnsi="Times New Roman CYR"/>
          <w:sz w:val="28"/>
          <w:szCs w:val="28"/>
        </w:rPr>
        <w:t>»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Контроль за выполнением постановления оставляю за собой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br/>
        <w:t>Калининского сельского поселения                                                Е.В. Мир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0" w:leader="none"/>
        </w:tabs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200" w:leader="none"/>
        </w:tabs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7200" w:leader="none"/>
        </w:tabs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03.2022 № 23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hyperlink r:id="rId3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ПРАВИЛА</w:t>
        </w:r>
      </w:hyperlink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редставления лицом, поступающим на работу на должность 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уководителя муниципального учреждения, а также 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уководителем муниципального учреждения сведений о своих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б имуществе и обязательствах имущественного характера и о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>
          <w:rFonts w:eastAsia="Calibri"/>
          <w:color w:val="000000"/>
          <w:sz w:val="28"/>
          <w:szCs w:val="28"/>
          <w:lang w:eastAsia="en-US"/>
        </w:rPr>
        <w:t>1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Сведения, предусмотренные пунктами 1 и 2 настоящих Правил, представляются в Администрацию Калин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2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1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и сведения предоставляются главе Администрации Калин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.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органа, осуществляющего функции и полномочия учредителя муниципального учреждения</w:t>
      </w:r>
      <w:r>
        <w:rPr>
          <w:rFonts w:eastAsia="Calibri"/>
          <w:color w:val="000000"/>
          <w:sz w:val="28"/>
          <w:szCs w:val="28"/>
          <w:lang w:eastAsia="en-US"/>
        </w:rPr>
        <w:t>, или по его решению – на официальном сайте муниципального учреждения и предоставляются для опубликования муниципальными средствами массовой информации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uppressAutoHyphens w:val="true"/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7">
    <w:name w:val="Обычный (веб)"/>
    <w:basedOn w:val="Normal"/>
    <w:qFormat/>
    <w:pPr>
      <w:spacing w:lineRule="atLeast" w:line="30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D12B52BBE22D75B2F2809DD0C290F62D3CE85741E8B84047E5DED6C070E1C87AC4016F819A014EhBK7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49:00Z</dcterms:created>
  <dc:creator>User</dc:creator>
  <dc:description/>
  <cp:keywords/>
  <dc:language>en-US</dc:language>
  <cp:lastModifiedBy>User</cp:lastModifiedBy>
  <cp:lastPrinted>2022-03-03T09:57:00Z</cp:lastPrinted>
  <dcterms:modified xsi:type="dcterms:W3CDTF">2022-03-03T06:57:00Z</dcterms:modified>
  <cp:revision>8</cp:revision>
  <dc:subject/>
  <dc:title> </dc:title>
</cp:coreProperties>
</file>