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.10.2022                                         с. Большое Ремонтное                            № 8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 xml:space="preserve">III квартал </w:t>
      </w:r>
      <w:r>
        <w:rPr>
          <w:b/>
          <w:sz w:val="24"/>
          <w:szCs w:val="24"/>
        </w:rPr>
        <w:t xml:space="preserve">202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2 года по доходам в сумме 11309,9 тыс. рублей, по расходам в сумме 10506,6 тыс. рублей, с превышением доходов над расходами  (профицит бюджета Калининского сельского поселения Ремонтненского района) в сумме 803,3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2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2 года в Собрание депутатов Калин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Ворожбитову М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Е.В. Мирная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88а   от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20.10.2022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исполнения бюджета Калининского сельского поселения Ремонтненского района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  2022 года</w:t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jc w:val="both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2 составило по доходам в сумме  11309,9 тыс. рублей, или 76,8 % к годовому плану и по расходам в сумме 10506,6 тыс. рублей, или 66,3  % к годовым назначениям. По сравнению с аналогичным периодом прошлого года по доходам выше на 885,8 тыс. рублей, и по расходам  - 433,5 тыс. рублей. Профицит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составил в сумме 803,3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  2022 года прилаг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 2349,3 тыс. рублей или 92,8 % к годовым бюджетным назначениям, что выше  уровня соответствующего показателя прошлого года на 574,4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с/х налог -  в сумме 627,9 тыс. рубле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емельный налог - в сумме 22,3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. возмещения расходов бюджета с. п. - в сумме 3,7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штрафы -  в сумме 1,4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ступлений наблюдается по следующим налоговым источникам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 на доходы физ. лиц – в сумме 63,7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налог на им-во физ. лиц -  в сумме 15,3 тыс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пошлина -  в сумме 2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2 года составил в сумме 8960,6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22 года направлено 10506,6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7617,4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тации бюджету поселения на поддержку мер по обеспечению сбалансированности бюджета получено в сумме 48,7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6,0 %. Поступления собственных доходов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составили 2349,3 тыс. рублей, что выше аналогичного показателя прошлого года на 574,4 тыс. рублей.</w:t>
      </w:r>
    </w:p>
    <w:p>
      <w:pPr>
        <w:pStyle w:val="Normal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бщегосударственные вопросы направлено 108,7 тыс. рублей, что составляет 1,6 % от плана на 2022 г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жилищно-коммунальное хозяйство за отчетный период направлено 110,0 тыс. рублей, что составляет 10,3 % от плана на 2022 год. Направлены средства на ремонт памятника В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азделу культура перераспределение ассигнований на  34,0 тыс. рублей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2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  2022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53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349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4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89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9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55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948,4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55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948,4</w:t>
            </w:r>
          </w:p>
        </w:tc>
      </w:tr>
      <w:tr>
        <w:trPr>
          <w:trHeight w:val="1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0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1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9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7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Ф об административных правонарушение муниципаль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193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0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193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0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5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6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6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7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поддержку мер по обеспечению сбалансированности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  <w:tr>
        <w:trPr>
          <w:trHeight w:val="51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оддержку отрасли куль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7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2,4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7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2,4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84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506,6</w:t>
            </w:r>
          </w:p>
        </w:tc>
      </w:tr>
      <w:tr>
        <w:trPr>
          <w:trHeight w:val="3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85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24,4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687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439,1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ная безопасность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1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5,5</w:t>
            </w:r>
          </w:p>
          <w:p>
            <w:pPr>
              <w:pStyle w:val="Normal"/>
              <w:ind w:firstLine="708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38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2,8</w:t>
            </w:r>
          </w:p>
        </w:tc>
      </w:tr>
      <w:tr>
        <w:trPr>
          <w:trHeight w:val="3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8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,8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84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506,6</w:t>
            </w:r>
          </w:p>
        </w:tc>
      </w:tr>
      <w:tr>
        <w:trPr>
          <w:trHeight w:val="3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111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803,3</w:t>
            </w:r>
          </w:p>
        </w:tc>
      </w:tr>
      <w:tr>
        <w:trPr>
          <w:trHeight w:val="40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1117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803,3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726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309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6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9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6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9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6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9,9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84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506,6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4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6,6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4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6,6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4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6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ояснительная записка  к исполнению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  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9 месяце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ДФ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/х налог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. физ.лиц.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.от использов.им-ва поселен.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 и санкции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3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,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6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3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ходной части собственных доходов за 9 месяцев 2022 составляет 113,5 %. При плане 2070,7 тыс. руб. исполнение составляет  2349,3 тыс. руб. перевыполнение составляет 278,6 тыс. руб.  По отношению к годовым назначениям исполнение за 9 месяцев 2022 составляет 92,8%.  По сравнению с аналогичным периодом прошлого года по отдельным статьям доходов планы перевыполнены –  единый с/х налог -  в сумме 627,9 тыс. рублей; земельный налог - в сумме 22,3 тыс. рублей; комп. возмещения расходов бюджета с. п. - в сумме 3,7 тыс. рублей;  штрафы -  в сумме 1,4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некоторым статьям доходов планы не довыполнены – налог на доходы физ. лиц – в сумме 63,7 тыс. рублей; налог на им-во физ. лиц -  в сумме 15,3 тыс. рублей; госпошлина -  в сумме 2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. вопрос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общегосуд.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орожный фонд перед.полномоч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: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ремонт и тех.обсл. сет.ул.осв. оплата ул. освещения.                                        места захоронений                                      текущее благоустройство юр.лица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секция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. энергосберегающ. ламп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left" w:pos="7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вышение квалиф.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: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ДК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 и Спорт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.трансферты: передача полномочий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3,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9 месяцев по отношению к годовым назначениям составляет 66,3 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 финансов                                                  М.С. Ворожб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22-07-26T08:37:00Z</cp:lastPrinted>
  <dcterms:modified xsi:type="dcterms:W3CDTF">2022-11-03T09:40:00Z</dcterms:modified>
  <cp:revision>143</cp:revision>
  <dc:subject/>
  <dc:title> </dc:title>
</cp:coreProperties>
</file>