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9.2022 года              с. Большое Ремонтное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Об утверждении норм бесплатной выдачи</w:t>
      </w:r>
    </w:p>
    <w:p>
      <w:pPr>
        <w:pStyle w:val="Style18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спецодежды, спецобуви и других средств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индивидуальной защ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в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министрации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В целях обеспечения работников бесплатной спецодеждой, спецобувью и другими средствами индивидуальной защиты в соответствии с приказами Минздравсоцразвития России от 01.06.2009 № 290н, Минтруда России от 09.12.2014 № 997н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с 01.03.2022 нормы бесплатной выдачи спецодежды, спецобуви и других средств индивидуальной защиты работникам следующих профессий администрации Калининского </w:t>
      </w:r>
      <w:r>
        <w:rPr/>
        <w:t xml:space="preserve"> сельского поселения.</w:t>
      </w:r>
    </w:p>
    <w:tbl>
      <w:tblPr>
        <w:tblW w:w="948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5812"/>
        <w:gridCol w:w="1328"/>
      </w:tblGrid>
      <w:tr>
        <w:trPr/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фесс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рмы бесплатной выдачи спецодежды, спецобуви и других средств индивидуальной защит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ормы выдачи на год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точечным покрыти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пар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е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ли халат для защиты от общих производственных загрязнений и механических воз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ар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пар</w:t>
            </w:r>
          </w:p>
        </w:tc>
      </w:tr>
      <w:tr>
        <w:trPr>
          <w:trHeight w:val="720" w:hRule="atLeast"/>
        </w:trPr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пник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>
          <w:trHeight w:val="390" w:hRule="atLeast"/>
        </w:trPr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поги резиновые с защитным подноск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ара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 полимерным покрытие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пар</w:t>
            </w:r>
          </w:p>
        </w:tc>
      </w:tr>
      <w:tr>
        <w:trPr/>
        <w:tc>
          <w:tcPr>
            <w:tcW w:w="23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ки защитные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</w:tc>
      </w:tr>
      <w:tr>
        <w:trPr/>
        <w:tc>
          <w:tcPr>
            <w:tcW w:w="23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индивидуальной защиты органов дыхания фильтрующе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износ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Выдаваемые работникам средства индивидуальной защиты должны соответствовать их полу, росту, размерам, условиям выполняемой работы, должны обеспечивать безопасность труд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Ответственному за организацию работ по охране труда и за состояние охраны труда в </w:t>
      </w:r>
      <w:r>
        <w:rPr>
          <w:szCs w:val="28"/>
        </w:rPr>
        <w:t xml:space="preserve">администрации </w:t>
      </w:r>
      <w:r>
        <w:rPr/>
        <w:t>Калининского</w:t>
      </w:r>
      <w:r>
        <w:rPr>
          <w:szCs w:val="28"/>
        </w:rPr>
        <w:t xml:space="preserve"> сельского поселения</w:t>
      </w:r>
      <w:r>
        <w:rPr>
          <w:color w:val="000000"/>
        </w:rPr>
        <w:t xml:space="preserve"> организовать надлежащий учет и контроль за выдачей работникам СИЗ. Выдача работникам и сдача ими средств индивидуальной защиты должны записываться в личную карточку учета выдачи СИЗ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4. Работникам по окончании работы запрещается выносить СИЗ за пределы учрежден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 Настоящее распоряжение вступает в силу с 01.03</w:t>
      </w:r>
      <w:bookmarkStart w:id="0" w:name="_GoBack"/>
      <w:bookmarkEnd w:id="0"/>
      <w:r>
        <w:rPr/>
        <w:t>.2022 года и подлежит размещению на официальном сайте в сети Интернет Администрации Калининского сельского поселени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Калининского  сельского поселения                                             Е.В. Мирн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6:00Z</dcterms:created>
  <dc:creator>Юзер</dc:creator>
  <dc:description/>
  <cp:keywords/>
  <dc:language>en-US</dc:language>
  <cp:lastModifiedBy>USER</cp:lastModifiedBy>
  <cp:lastPrinted>2019-04-18T10:39:00Z</cp:lastPrinted>
  <dcterms:modified xsi:type="dcterms:W3CDTF">2022-09-29T09:06:00Z</dcterms:modified>
  <cp:revision>2</cp:revision>
  <dc:subject/>
  <dc:title/>
</cp:coreProperties>
</file>