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3.2022   года                   с. Большое Ремонтное                             №7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значении ответственных за работу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едеральной  государственной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й системой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едеральный реестр государственных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услуг (функций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тформа государственных сервисов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троля за соблюдением требований в области информационной безопасности, в том числе в отношении доступа уполномоченных лиц  Администрации Калининского сельского поселения к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сотрудников Администрации Калининского сельского поселения, ответственных за работу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веденными им ролями согласно приложению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приказа оставляю за собой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Администрации Калининского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                                                                                              Е.В.Ми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sectPr>
          <w:type w:val="nextPage"/>
          <w:pgSz w:w="11906" w:h="16838"/>
          <w:pgMar w:left="130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3.2022 №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 за работу в Федеральной государственной информационной системе «Федеральный реестр государственных </w:t>
        <w:br/>
        <w:t xml:space="preserve">и муниципальных услуг (функций)» (Платформа государственных сервисов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51"/>
        <w:gridCol w:w="5079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а Администрации Калининского сельского посе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имущественным и земельным  отношениям Администрации Калининского сельского посе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орис Борисо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ущий специалист по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просам ЖКХ,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С и ПБ, Администрации Калининского сельского посе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7:00Z</dcterms:created>
  <dc:creator>Фомина Яна Сергеевна</dc:creator>
  <dc:description/>
  <cp:keywords/>
  <dc:language>en-US</dc:language>
  <cp:lastModifiedBy>User</cp:lastModifiedBy>
  <cp:lastPrinted>2022-03-28T17:35:00Z</cp:lastPrinted>
  <dcterms:modified xsi:type="dcterms:W3CDTF">2022-03-29T11:24:00Z</dcterms:modified>
  <cp:revision>17</cp:revision>
  <dc:subject/>
  <dc:title/>
</cp:coreProperties>
</file>