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118110</wp:posOffset>
            </wp:positionV>
            <wp:extent cx="819150" cy="885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3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3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РЕШЕНИЕ №</w:t>
      </w:r>
      <w:r>
        <w:rPr>
          <w:b/>
          <w:szCs w:val="28"/>
        </w:rPr>
        <w:t xml:space="preserve"> 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/>
        <w:t>03.10.2022                                                                              с. Большое Ремонт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контракт,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ный с глав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кого поселения от 29.09.2021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Во исполнение Федерального закона от 02.03.2007 №25-ФЗ  «О муниципальной службе в Российской Федерации», Областного закона от 09.10.2007 №786-ЗС «О муниципальной службе в Ростовской области», Решения Собрания депутатов Калининского сельского поселения от 31.08.2022 № 47 «О внесении изменений в решение Собрания депутатов Калининского сельского поселения от 30.01.2020 № 122», Собрание депутатов Калининского сельского поселения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Внести  в контракт, заключенный с главой Администрации Калининского сельского поселения от 29.09.2021 года следующие изменени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нести в пункт 11 раздела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Оплата труда и гарантии»  изменения, изложив пункты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) должностного оклада в размере 15 222,00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ежемесячной квалификационной надбавки к должностному окладу в размере 7 611,00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ежемесячной надбавки к должностному окладу за выслугу лет в размере 2 283,30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ежемесячной надбавки к должностному окладу за особые условия муниципальной службы в размере 30 444,00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ежемесячного денежного поощрения в размере 4 718,82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Настоящее решение вступает в силу и распространяется на правоотношения, возникшие с 01.10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rFonts w:eastAsia="Calibri"/>
          <w:b/>
          <w:sz w:val="24"/>
          <w:szCs w:val="24"/>
        </w:rPr>
        <w:t>Председатель Собрания депутатов</w:t>
      </w:r>
      <w:r>
        <w:rPr>
          <w:b/>
          <w:sz w:val="24"/>
          <w:szCs w:val="24"/>
        </w:rPr>
        <w:t xml:space="preserve"> - </w:t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 сельского поселения</w:t>
      </w:r>
      <w:r>
        <w:rPr>
          <w:b/>
          <w:bCs/>
          <w:sz w:val="24"/>
          <w:szCs w:val="24"/>
        </w:rPr>
        <w:t xml:space="preserve">                                                      В.Г. Полоус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7:00Z</dcterms:created>
  <dc:creator>Богданова Ольга Николаевна</dc:creator>
  <dc:description/>
  <cp:keywords/>
  <dc:language>en-US</dc:language>
  <cp:lastModifiedBy>User</cp:lastModifiedBy>
  <cp:lastPrinted>2022-10-07T09:20:00Z</cp:lastPrinted>
  <dcterms:modified xsi:type="dcterms:W3CDTF">2022-10-07T06:20:00Z</dcterms:modified>
  <cp:revision>13</cp:revision>
  <dc:subject/>
  <dc:title>  РОСТОВСКАЯ ОБЛАСТЬ</dc:title>
</cp:coreProperties>
</file>