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   </w:t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57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8.11.2022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1 года № 22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ункт 1 цифры «14934,1» заменить  цифрами «15352,1»</w:t>
        <w:tab/>
        <w:t>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цифры «16051,5» заменить  цифрами «16469,5»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ложение №1 изложить в следующей редакции:        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8.11.2022 №57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4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4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</w:t>
            </w:r>
            <w:r>
              <w:rPr>
                <w:rFonts w:cs="Times New Roman" w:ascii="Times New Roman" w:hAnsi="Times New Roman"/>
              </w:rPr>
              <w:t>2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3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3. Приложение №2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8.11.2022 №57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53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Приложение №4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8.11.2022 №57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8.11.2022 №57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8.11.2022 №57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вышение безопасности дорожного движ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color w:val="FF0000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Настоящее Решение вступает в силу с момента подписания</w:t>
      </w:r>
      <w:r>
        <w:rPr/>
        <w:t>.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2-11-25T09:03:00Z</dcterms:modified>
  <cp:revision>419</cp:revision>
  <dc:subject/>
  <dc:title>                                      </dc:title>
</cp:coreProperties>
</file>