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для замещения вакантных должностей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 на 01.01.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БОУ «Богородская 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лександр Алексее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по ФК и спорту и молодежной полит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йлова Светлана Юрь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ный экономист колхоза 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лавская Светлана Никола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клубного формирования подведомственного учреждения «Богород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енко Елена Владимир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орож Администрации Калин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щенко Владимир Иван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Н РО «Ремонтненский ДИ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аталья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Admin</dc:creator>
  <dc:description/>
  <cp:keywords/>
  <dc:language>en-US</dc:language>
  <cp:lastModifiedBy>User</cp:lastModifiedBy>
  <cp:lastPrinted>2022-09-09T10:27:00Z</cp:lastPrinted>
  <dcterms:modified xsi:type="dcterms:W3CDTF">2022-12-05T10:52:00Z</dcterms:modified>
  <cp:revision>25</cp:revision>
  <dc:subject/>
  <dc:title>Наименование должности</dc:title>
</cp:coreProperties>
</file>