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1720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проекту «О бюджете Калининского сельского поселения Ремонтненского района на 2023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25 ноября 2022г.                                                                                    с. Большое Ремонтно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проекту «О бюджете Калининского сельского поселения Ремонтненского района на 2023 год и на плановый период 2024 и 2025 годов» были назначены </w:t>
      </w:r>
      <w:r>
        <w:rPr>
          <w:sz w:val="26"/>
          <w:szCs w:val="26"/>
        </w:rPr>
        <w:t xml:space="preserve">по инициативе Собрания депутатов </w:t>
      </w:r>
      <w:r>
        <w:rPr/>
        <w:t>Калининского</w:t>
      </w:r>
      <w:r>
        <w:rPr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 xml:space="preserve">(Постановление Собрания депутатов </w:t>
      </w:r>
      <w:r>
        <w:rPr/>
        <w:t>Калининского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>от 31.10.2022г. «</w:t>
      </w:r>
      <w:r>
        <w:rPr>
          <w:sz w:val="26"/>
          <w:szCs w:val="26"/>
        </w:rPr>
        <w:t>О назначении публичных слушаний»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вление о проведении публичных слушаний было размещено на  официальном сайте  Администрации Калининского сельского поселения, обнародовано путем  размещения на информационном стенде в помещениях поселенческих  библиотек  с. Большое Ремонтное и Богородское, отведенных для этого местах на территории Калининского сельского поселения (информационный щит в помещении администрации Калининского сельского поселения, стенды в помещениях конторы колхоза  «Рассвет» и конторы СПК «Родина») 17.11.202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ольшеремонтненский СДК  по адресу: с. Большое Ремонтно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л. Ленина 42</w:t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25 ноября 2022 года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– 11-00 час</w:t>
      </w:r>
    </w:p>
    <w:p>
      <w:pPr>
        <w:pStyle w:val="Normal"/>
        <w:rPr/>
      </w:pPr>
      <w:r>
        <w:rPr/>
        <w:t xml:space="preserve">     </w:t>
      </w:r>
      <w:r>
        <w:rPr/>
        <w:t>На слушании присутствовало – 34  человека</w:t>
      </w:r>
    </w:p>
    <w:p>
      <w:pPr>
        <w:pStyle w:val="Normal"/>
        <w:rPr/>
      </w:pPr>
      <w:r>
        <w:rPr/>
        <w:t xml:space="preserve">     </w:t>
      </w:r>
      <w:r>
        <w:rPr/>
        <w:t>Публичные слушания проводили: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усов Владимир Григорьевич –  председатель  Собрания депутатов - глава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Дубовая Ангелина Витальевна          - секрета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результате  публичных слушаний  предложений и замечаний по проекту  «О бюджете Калининского сельского поселения Ремонтненского района на 2023 год и на плановый период 2024 и 2025 годов»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алининского сельского поселения                                                       В.Г. Пол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3:00Z</dcterms:created>
  <dc:creator>BRemo</dc:creator>
  <dc:description/>
  <cp:keywords/>
  <dc:language>en-US</dc:language>
  <cp:lastModifiedBy>USER</cp:lastModifiedBy>
  <cp:lastPrinted>2017-11-23T08:52:00Z</cp:lastPrinted>
  <dcterms:modified xsi:type="dcterms:W3CDTF">2022-12-12T07:03:00Z</dcterms:modified>
  <cp:revision>7</cp:revision>
  <dc:subject/>
  <dc:title>                                      </dc:title>
</cp:coreProperties>
</file>