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8.12.2022                                       с. Большое Ремонтное                                         № 139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3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28.12.2022 № 13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физической культуры и спорта» 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Кали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Мария</cp:lastModifiedBy>
  <cp:lastPrinted>2018-12-29T15:19:00Z</cp:lastPrinted>
  <dcterms:modified xsi:type="dcterms:W3CDTF">2022-12-29T16:24:00Z</dcterms:modified>
  <cp:revision>75</cp:revision>
  <dc:subject/>
  <dc:title/>
</cp:coreProperties>
</file>