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6"/>
        <w:gridCol w:w="1560"/>
        <w:gridCol w:w="2126"/>
        <w:gridCol w:w="1678"/>
        <w:gridCol w:w="1513"/>
        <w:gridCol w:w="2087"/>
        <w:gridCol w:w="252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ная Евгения Вале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932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 22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77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, 2020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, 1996г.</w:t>
              <w:br/>
              <w:t>(собственност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жбитова Мария Сергеев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1 77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Жилой дом 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HYUNDAI SOLARIS, 2013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40 00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, 2010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Жилой дом 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Жилой дом 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Жилой дом 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ищенко Ин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7 96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579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2 59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58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, 1958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ранспортер, 1997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 Т- 40 АМ, 1970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6006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6065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83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овая Ангел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авовым и кадровым вопросам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0 3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бзева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0 43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9 86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 2, 2006 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калова Лина Григорьев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вопросам ЖКХ, ЧС и ПБ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7 49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  <w:br/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 xml:space="preserve">, </w:t>
              <w:br/>
              <w:t>2015 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  <w:br/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  <w:br/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  <w:br/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шко Борис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вопросам ЖКХ, ЧС и ПБ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3 65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сенко Светла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КУК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Большеремонтнен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4 6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Matiz,2008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right="-54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54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545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6:00Z</dcterms:created>
  <dc:creator>адм Рем района</dc:creator>
  <dc:description/>
  <cp:keywords/>
  <dc:language>en-US</dc:language>
  <cp:lastModifiedBy>User</cp:lastModifiedBy>
  <cp:lastPrinted>2022-03-17T15:47:00Z</cp:lastPrinted>
  <dcterms:modified xsi:type="dcterms:W3CDTF">2022-05-16T10:56:00Z</dcterms:modified>
  <cp:revision>21</cp:revision>
  <dc:subject/>
  <dc:title>                      </dc:title>
</cp:coreProperties>
</file>