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360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caps/>
          <w:sz w:val="44"/>
          <w:szCs w:val="44"/>
          <w:u w:val="single"/>
        </w:rPr>
        <w:t>«</w:t>
      </w:r>
      <w:r>
        <w:rPr>
          <w:b/>
          <w:sz w:val="44"/>
          <w:szCs w:val="44"/>
          <w:u w:val="single"/>
        </w:rPr>
        <w:t>Калин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22 год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ОЕ</w:t>
            </w:r>
          </w:p>
        </w:tc>
      </w:tr>
      <w:tr>
        <w:trPr>
          <w:trHeight w:val="7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8"/>
        <w:gridCol w:w="5245"/>
        <w:gridCol w:w="2693"/>
      </w:tblGrid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Ангелина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ым и кадров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 951-820-41-61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6379 -36 4 16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ветлан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К и спорту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-149-19-79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79 -36 4 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ормативные акты (постановления, распоряжения, программы) направленные на гармонизацию межэтнических отношений (когда и кем приняты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тановление  от 17.10.2018 года № 118 « Об утверждении  муниципальной программы Калининского сельского поселения «Обеспечение общественного порядка и противодействие  преступности» на 2019 и плановый период 2020 и 2021год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"/>
          <w:sz w:val="24"/>
          <w:szCs w:val="24"/>
        </w:rPr>
      </w:pPr>
      <w:r>
        <w:rPr>
          <w:i/>
          <w:szCs w:val="28"/>
        </w:rPr>
        <w:t>- Постановление   от 12.11.2020 года № 94 «</w:t>
      </w:r>
      <w:r>
        <w:rPr>
          <w:i/>
          <w:spacing w:val="6"/>
          <w:szCs w:val="28"/>
        </w:rPr>
        <w:t>О  создании  Малого  совета по вопросам межэтнических отношений при Администрации Калининского сельского поселения</w:t>
      </w:r>
      <w:r>
        <w:rPr>
          <w:i/>
          <w:szCs w:val="28"/>
        </w:rPr>
        <w:t>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т по межнациональным отношениям  состоит из 10 человек. За 2021 год проведено  4  заседан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Постановление  от 21.09.2012 года № 75 «О создании  Общественного Совета  по урегулированию социальных напряжений  в Калининском сельском поселении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 Совета  - 11 человек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На 2022 год разработан и утвержден   Комплексный план работы Малого совета по вопросам межэтнических отношений при Администрации  Калининского сельского поселения, согласно которому планируется провести все запланированные мероприятия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личие Консультативного совета (Советов старейшин, землячеств) по  межнациональным отношениям (состав, когда создан, сколько заседаний проводится в год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становление  от 31.12.2010 года № 115 «О создании совета землячеств Калининского сельского поселения»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а землячеств Калининского сельского поселения состоит из 7 человек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год проводится  3 заседания)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еформальных лидеров землячеств нет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9 по 2021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е 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1 чел. в т.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– русские; 5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25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25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8 чел. в т.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– русские; 2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20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8чел; даргинцы- 1 чел; чуваши – 1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0 чел. в т.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– русские; 5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7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7 че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19 по 2022 гг.:</w:t>
      </w:r>
    </w:p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62"/>
        <w:gridCol w:w="1276"/>
        <w:gridCol w:w="1276"/>
        <w:gridCol w:w="1372"/>
        <w:gridCol w:w="1321"/>
      </w:tblGrid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енность населения, 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61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грационное движени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0"/>
        <w:ind w:left="305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2434"/>
      </w:tblGrid>
      <w:tr>
        <w:trPr>
          <w:trHeight w:val="6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иболее многонациональные начальные и средние школы в поселениях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FF0000"/>
          <w:lang w:eastAsia="en-US"/>
        </w:rPr>
      </w:pPr>
      <w:r>
        <w:rPr>
          <w:color w:val="FF0000"/>
          <w:lang w:eastAsia="en-US"/>
        </w:rPr>
        <w:tab/>
      </w:r>
    </w:p>
    <w:p>
      <w:pPr>
        <w:sectPr>
          <w:type w:val="nextPage"/>
          <w:pgSz w:w="11906" w:h="16838"/>
          <w:pgMar w:left="1134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64"/>
        <w:gridCol w:w="244"/>
        <w:gridCol w:w="567"/>
        <w:gridCol w:w="284"/>
        <w:gridCol w:w="425"/>
        <w:gridCol w:w="305"/>
        <w:gridCol w:w="425"/>
        <w:gridCol w:w="284"/>
        <w:gridCol w:w="425"/>
        <w:gridCol w:w="425"/>
        <w:gridCol w:w="425"/>
        <w:gridCol w:w="426"/>
        <w:gridCol w:w="425"/>
        <w:gridCol w:w="425"/>
        <w:gridCol w:w="585"/>
        <w:gridCol w:w="26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ремонтнен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,3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,3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7,4%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5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5%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2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айонных и сельских домов культуры, клубов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, представляющие землячества и диаспор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значитс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КУК «Большеремонтненский СДК»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уктурное  подразделение МКУК ««Большеремонтненский СДК» Богородский СД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коллективы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увашский ансамбль «Шанграв»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кальная группа  «Россияночка»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 народный хор «Сударуш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танцевальная группа «Серпантин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 фольклорного пения «Жемчужин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лектив эстрадного пения «Родни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вокальная группа «Ладушки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коллектив эстрадного пения «Задорин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танцевальный чувашский коллектив «Шанграв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инский вокальный коллектив «Черемшин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гинский коллектив «Горян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 спортивных сооружений нет. Спортивные мероприятия проводятся на территории  школ в спортивных залах и  на спортивных площадк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землячеств, принимают участие во всех мероприятиях, проводимых на территории поселения.</w:t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9-2021 годах на территории Калининского сельского поселения  конфликтов по межэтническим отношениям не было зарегистрирова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4"/>
        <w:gridCol w:w="3306"/>
        <w:gridCol w:w="1956"/>
        <w:gridCol w:w="21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ситуации в сфере межэтнических отношений в муниципальном образовании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25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>На 2022 год разработан и утвержден   Комплексный план работы Малого совета по вопросам межэтнических отношений при Администрации  Калининского сельского поселения, согласно которому планируется провести все запланированные мероприятия.</w:t>
      </w:r>
    </w:p>
    <w:p>
      <w:pPr>
        <w:pStyle w:val="NoSpacing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Е.В. Мирная</w:t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6:00Z</dcterms:created>
  <dc:creator>Ком. по св. с партиями, 606/708</dc:creator>
  <dc:description/>
  <cp:keywords/>
  <dc:language>en-US</dc:language>
  <cp:lastModifiedBy>User</cp:lastModifiedBy>
  <cp:lastPrinted>2020-01-14T14:02:00Z</cp:lastPrinted>
  <dcterms:modified xsi:type="dcterms:W3CDTF">2022-01-26T08:53:00Z</dcterms:modified>
  <cp:revision>16</cp:revision>
  <dc:subject/>
  <dc:title>РОССИЙСКАЯ ФЕДЕРАЦИЯ</dc:title>
</cp:coreProperties>
</file>