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Этноконфессиональный паспорт 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ЛИНИН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22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2411"/>
        <w:gridCol w:w="80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2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       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Сама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Богородское» 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Анатолий Алексеевич, атаман</w:t>
            </w:r>
          </w:p>
        </w:tc>
      </w:tr>
      <w:tr>
        <w:trPr>
          <w:trHeight w:val="12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и проведение заседаний Совета по гармонизации межнациональных отношений Калининского с/посел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портивных мероприятий с участием представителей разных национальност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на сайте Администрации поселения о проведенных мероприятиях, направленных на гармонизацию межнациональных  отнош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я, посвященного Дню славянской письменности и культу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Участие в  районном фестивале этнических  культур  «Мы вместе» чувашский коллектив «Шанграв», украинский вокальный коллектив «Черемшина», даргинский коллектив «Горянка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олодежной акции «День солидарности в борьбе с терроризм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 молодёжной  акции в День солидарности в борьбе с терроризм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ие  в мероприятиях направленных на профилактику этнического и религиозного-политического экстремизм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                 А.В. Дубовая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4:00Z</dcterms:created>
  <dc:creator>Перепелица Игорь Игоревич</dc:creator>
  <dc:description/>
  <cp:keywords/>
  <dc:language>en-US</dc:language>
  <cp:lastModifiedBy>User</cp:lastModifiedBy>
  <cp:lastPrinted>2022-01-27T08:29:00Z</cp:lastPrinted>
  <dcterms:modified xsi:type="dcterms:W3CDTF">2022-01-27T05:38:00Z</dcterms:modified>
  <cp:revision>14</cp:revision>
  <dc:subject/>
  <dc:title>Этноконфессиональный паспорт муниципального образования</dc:title>
</cp:coreProperties>
</file>