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.03.2022_№_93.23/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03.2022_№_93.23/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февраль 2022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тическое мероприятие День воинской славы России «Мой Сталингра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2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Без вредных привычек жить на свете здорово!»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део путешествие «Виртуальный м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вест «Первое свид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2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о россиянах, исполнявших служебный долг за пределами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С книгой по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тавка декоративно-прикладного творчества "У России есть своя защита!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ая акция "Мой Защитник Отечества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кция «К защите Отечества готов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мероприятие «Наркотики….путешествие туда и обрат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2.02.2022г.</w:t>
      </w:r>
      <w:r>
        <w:rPr>
          <w:b/>
          <w:sz w:val="22"/>
        </w:rPr>
        <w:t xml:space="preserve"> </w:t>
      </w:r>
      <w:r>
        <w:rPr>
          <w:b/>
          <w:szCs w:val="28"/>
        </w:rPr>
        <w:t>Тематическое мероприятие День воинской славы России «Мой Сталинград».</w:t>
      </w:r>
    </w:p>
    <w:p>
      <w:pPr>
        <w:pStyle w:val="Normal"/>
        <w:jc w:val="both"/>
        <w:rPr/>
      </w:pPr>
      <w:r>
        <w:rPr>
          <w:szCs w:val="28"/>
        </w:rPr>
        <w:tab/>
        <w:t>2 февраля 1943 год - одна из самых судьбоносных дат в истории человечества,  символ величайшего мужества!</w:t>
      </w:r>
    </w:p>
    <w:p>
      <w:pPr>
        <w:pStyle w:val="Normal"/>
        <w:jc w:val="both"/>
        <w:rPr/>
      </w:pPr>
      <w:r>
        <w:rPr>
          <w:szCs w:val="28"/>
        </w:rPr>
        <w:t>200 дней и ночей - с 17 июля 1942 года по 2 февраля 1943 года - продолжалась Сталинградская битва. По продолжительности и ожесточенности боев, по количеству участвовавших людей и боевой техники Сталинградская битва превзошла на тот момент все сражения мировой истории.</w:t>
      </w:r>
    </w:p>
    <w:p>
      <w:pPr>
        <w:pStyle w:val="Normal"/>
        <w:jc w:val="both"/>
        <w:rPr/>
      </w:pPr>
      <w:r>
        <w:rPr>
          <w:b/>
          <w:szCs w:val="28"/>
        </w:rPr>
        <w:tab/>
        <w:t>2 февраля 2022 года</w:t>
      </w:r>
      <w:r>
        <w:rPr>
          <w:szCs w:val="28"/>
        </w:rPr>
        <w:t xml:space="preserve">  специалист МКУК «Большеремонтненский СДК» провела для воспитанников МБДОУ «Солнышко» </w:t>
      </w:r>
      <w:r>
        <w:rPr>
          <w:b/>
          <w:szCs w:val="28"/>
        </w:rPr>
        <w:t>тематическое мероприятие День воинской славы</w:t>
      </w:r>
      <w:r>
        <w:rPr>
          <w:szCs w:val="28"/>
        </w:rPr>
        <w:t xml:space="preserve"> </w:t>
      </w:r>
      <w:r>
        <w:rPr>
          <w:b/>
          <w:szCs w:val="28"/>
        </w:rPr>
        <w:t>России «Мой Сталинград».</w:t>
      </w:r>
      <w:r>
        <w:rPr>
          <w:szCs w:val="28"/>
        </w:rPr>
        <w:t xml:space="preserve"> Детям рассказали о ходе Сталинградской битве, о ее значении, как переломного момента в ходе  Великой Отечественной войны. Ребята с большим интересом слушали о героических подвигах нашей армии. Участники мероприятия рассматривали картинки с изображением боевой техники, ее характеристикой.</w:t>
      </w:r>
      <w:bookmarkStart w:id="0" w:name="_GoBack"/>
      <w:bookmarkEnd w:id="0"/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573020" cy="144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</w:rPr>
        <w:t>05.02.2022г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Акция «Без вредных привычек жить на свете здорово!»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vk.com/photo579856982_457239079</w:t>
        </w:r>
      </w:hyperlink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ok.ru/profile/574545893188/statuses/15411942929747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www.facebook.com/photo/?fbid=456544356182175&amp;set=pcb.456544722848805&amp;__cft__[0]=AZWrtjNBierzEF58RSPTPoSF7xbliOn7LMX3ZN0zhNTm5aIC94aLFFKbKRk4wHsD30vkKkduZaTXzup6KnUXcd1Q16vx82bFgMZAWdxCz8v_Og&amp;__tn__=*bH-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www.instagram.com/p/CZl-Jq4Mdn8/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05.02.2022г. видео путешествие «Виртуальный музей».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ok.ru/video/305301238842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vk.com/video579856982_45623903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www.facebook.com/100054798420006/videos/1140123156757552/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2.02.2022г. Квест «Первое свидание».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ok.ru/video/306828398035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vk.com/video579856982_45623903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s://www.facebook.com/100054798420006/videos/237334051932930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5.02.2022г. День памяти о россиянах, исполнявших служебный долг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</w:rPr>
        <w:t>за пределами Отечества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hyperlink r:id="rId17">
        <w:r>
          <w:rPr>
            <w:rStyle w:val="InternetLink"/>
          </w:rPr>
          <w:t>https://ok.ru/profile/579630883847/statuses/15387143278055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21.02.2022г. День информации «С книгой по жизни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8">
        <w:r>
          <w:rPr>
            <w:rStyle w:val="InternetLink"/>
          </w:rPr>
          <w:t>https://ok.ru/profile/582085280398/statuses/154541744147342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  <w:szCs w:val="28"/>
        </w:rPr>
        <w:t>22.02.2022г. Выставка декоративно-прикладного творчества "У России есть своя защита!".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s://www.facebook.com/photo/?fbid=467970745039536&amp;set=pcb.467970848372859&amp;__cft__[0]=AZUx2qySBeRomuPVTruh5zKgHT2bXCO2nfKDZKOK3CxsfAjL13hI8NgGY_hZwbq13uoUfGSC1cu49jSt6YtNwT_KQldL74_b6FfFyBEMf1qZ5Q&amp;__tn__=*bH-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s://www.instagram.com/p/CaRTvKFsAH7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s://vk.com/photo579856982_45723908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s://ok.ru/profile/574545893188/statuses/154175421814084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3.02.2022г. Всероссийская акция "Мой Защитник Отечества".</w:t>
      </w:r>
    </w:p>
    <w:p>
      <w:pPr>
        <w:pStyle w:val="Style21"/>
        <w:shd w:fill="FFFFFF" w:val="clear"/>
        <w:spacing w:before="0" w:after="0"/>
        <w:jc w:val="both"/>
        <w:rPr/>
      </w:pPr>
      <w:hyperlink r:id="rId23">
        <w:r>
          <w:rPr>
            <w:rStyle w:val="InternetLink"/>
          </w:rPr>
          <w:t>https://ok.ru/profile/574545893188/statuses/154176343184708</w:t>
        </w:r>
      </w:hyperlink>
    </w:p>
    <w:p>
      <w:pPr>
        <w:pStyle w:val="Style21"/>
        <w:shd w:fill="FFFFFF" w:val="clear"/>
        <w:spacing w:lineRule="atLeast" w:line="245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45" w:before="0" w:after="0"/>
        <w:jc w:val="both"/>
        <w:rPr/>
      </w:pPr>
      <w:hyperlink r:id="rId24">
        <w:r>
          <w:rPr>
            <w:rStyle w:val="InternetLink"/>
          </w:rPr>
          <w:t>https://www.instagram.com/p/CaR3P3KscNh/</w:t>
        </w:r>
      </w:hyperlink>
    </w:p>
    <w:p>
      <w:pPr>
        <w:pStyle w:val="Style21"/>
        <w:shd w:fill="FFFFFF" w:val="clear"/>
        <w:spacing w:lineRule="atLeast" w:line="245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hyperlink r:id="rId25">
        <w:r>
          <w:rPr>
            <w:rStyle w:val="InternetLink"/>
          </w:rPr>
          <w:t>https://www.facebook.com/photo/?fbid=468127705023840&amp;set=pcb.468128008357143&amp;__cft__[0]=AZUsg5-bcoEkFfQqk_BpOTQHorWfz9eC0gfKbsQ9LBv6pOiYA7T6d-bkORRxutGusyP5NTAMfjgAaT-2u0iMGabg2cpdAmCBrZMh1dO2FQRlz3zf8yd1cf6ufbp8oRqsYKk&amp;__tn__=*bH-R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3.02.2022г. Акция «К защите Отечества готов!».</w:t>
      </w:r>
    </w:p>
    <w:p>
      <w:pPr>
        <w:pStyle w:val="Style21"/>
        <w:shd w:fill="FFFFFF" w:val="clear"/>
        <w:spacing w:before="0" w:after="0"/>
        <w:jc w:val="both"/>
        <w:rPr/>
      </w:pPr>
      <w:hyperlink r:id="rId26">
        <w:r>
          <w:rPr>
            <w:rStyle w:val="InternetLink"/>
          </w:rPr>
          <w:t>https://vk.com/video579856982_456239041</w:t>
        </w:r>
      </w:hyperlink>
    </w:p>
    <w:p>
      <w:pPr>
        <w:pStyle w:val="Style21"/>
        <w:shd w:fill="FFFFFF" w:val="clear"/>
        <w:spacing w:lineRule="atLeast" w:line="245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45" w:before="0" w:after="0"/>
        <w:jc w:val="both"/>
        <w:rPr/>
      </w:pPr>
      <w:hyperlink r:id="rId27">
        <w:r>
          <w:rPr>
            <w:rStyle w:val="InternetLink"/>
          </w:rPr>
          <w:t>https://www.facebook.com/100054798420006/videos/488632025984142/</w:t>
        </w:r>
      </w:hyperlink>
    </w:p>
    <w:p>
      <w:pPr>
        <w:pStyle w:val="Style21"/>
        <w:shd w:fill="FFFFFF" w:val="clear"/>
        <w:spacing w:lineRule="atLeast" w:line="245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hyperlink r:id="rId28">
        <w:r>
          <w:rPr>
            <w:rStyle w:val="InternetLink"/>
          </w:rPr>
          <w:t>https://ok.ru/video/3091106433604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26.02.2022г. </w:t>
      </w:r>
      <w:r>
        <w:rPr>
          <w:b/>
          <w:szCs w:val="28"/>
        </w:rPr>
        <w:t>Информационное мероприятие «Наркотики….путешествие туда и обратно».</w:t>
      </w:r>
    </w:p>
    <w:p>
      <w:pPr>
        <w:pStyle w:val="Style21"/>
        <w:shd w:fill="FFFFFF" w:val="clear"/>
        <w:spacing w:before="0" w:after="0"/>
        <w:jc w:val="both"/>
        <w:rPr/>
      </w:pPr>
      <w:hyperlink r:id="rId29">
        <w:r>
          <w:rPr>
            <w:rStyle w:val="InternetLink"/>
          </w:rPr>
          <w:t>https://ok.ru/profile/574545893188/statuses/15418964738592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vk.com/photo579856982_457239079" TargetMode="External"/><Relationship Id="rId8" Type="http://schemas.openxmlformats.org/officeDocument/2006/relationships/hyperlink" Target="https://ok.ru/profile/574545893188/statuses/154119429297476" TargetMode="External"/><Relationship Id="rId9" Type="http://schemas.openxmlformats.org/officeDocument/2006/relationships/hyperlink" Target="https://www.facebook.com/photo/?fbid=456544356182175&amp;set=pcb.456544722848805&amp;__cft__%5B0%5D=AZWrtjNBierzEF58RSPTPoSF7xbliOn7LMX3ZN0zhNTm5aIC94aLFFKbKRk4wHsD30vkKkduZaTXzup6KnUXcd1Q16vx82bFgMZAWdxCz8v_Og&amp;__tn__=*bH-R" TargetMode="External"/><Relationship Id="rId10" Type="http://schemas.openxmlformats.org/officeDocument/2006/relationships/hyperlink" Target="https://www.instagram.com/p/CZl-Jq4Mdn8/" TargetMode="External"/><Relationship Id="rId11" Type="http://schemas.openxmlformats.org/officeDocument/2006/relationships/hyperlink" Target="https://ok.ru/video/3053012388420" TargetMode="External"/><Relationship Id="rId12" Type="http://schemas.openxmlformats.org/officeDocument/2006/relationships/hyperlink" Target="https://vk.com/video579856982_456239038" TargetMode="External"/><Relationship Id="rId13" Type="http://schemas.openxmlformats.org/officeDocument/2006/relationships/hyperlink" Target="https://www.facebook.com/100054798420006/videos/1140123156757552/" TargetMode="External"/><Relationship Id="rId14" Type="http://schemas.openxmlformats.org/officeDocument/2006/relationships/hyperlink" Target="https://ok.ru/video/3068283980356" TargetMode="External"/><Relationship Id="rId15" Type="http://schemas.openxmlformats.org/officeDocument/2006/relationships/hyperlink" Target="https://vk.com/video579856982_456239039" TargetMode="External"/><Relationship Id="rId16" Type="http://schemas.openxmlformats.org/officeDocument/2006/relationships/hyperlink" Target="https://www.facebook.com/100054798420006/videos/237334051932930/" TargetMode="External"/><Relationship Id="rId17" Type="http://schemas.openxmlformats.org/officeDocument/2006/relationships/hyperlink" Target="https://ok.ru/profile/579630883847/statuses/153871432780551" TargetMode="External"/><Relationship Id="rId18" Type="http://schemas.openxmlformats.org/officeDocument/2006/relationships/hyperlink" Target="https://ok.ru/profile/582085280398/statuses/154541744147342" TargetMode="External"/><Relationship Id="rId19" Type="http://schemas.openxmlformats.org/officeDocument/2006/relationships/hyperlink" Target="https://www.facebook.com/photo/?fbid=467970745039536&amp;set=pcb.467970848372859&amp;__cft__%5B0%5D=AZUx2qySBeRomuPVTruh5zKgHT2bXCO2nfKDZKOK3CxsfAjL13hI8NgGY_hZwbq13uoUfGSC1cu49jSt6YtNwT_KQldL74_b6FfFyBEMf1qZ5Q&amp;__tn__=*bH-R" TargetMode="External"/><Relationship Id="rId20" Type="http://schemas.openxmlformats.org/officeDocument/2006/relationships/hyperlink" Target="https://www.instagram.com/p/CaRTvKFsAH7/" TargetMode="External"/><Relationship Id="rId21" Type="http://schemas.openxmlformats.org/officeDocument/2006/relationships/hyperlink" Target="https://vk.com/photo579856982_457239083" TargetMode="External"/><Relationship Id="rId22" Type="http://schemas.openxmlformats.org/officeDocument/2006/relationships/hyperlink" Target="https://ok.ru/profile/574545893188/statuses/154175421814084" TargetMode="External"/><Relationship Id="rId23" Type="http://schemas.openxmlformats.org/officeDocument/2006/relationships/hyperlink" Target="https://ok.ru/profile/574545893188/statuses/154176343184708" TargetMode="External"/><Relationship Id="rId24" Type="http://schemas.openxmlformats.org/officeDocument/2006/relationships/hyperlink" Target="https://www.instagram.com/p/CaR3P3KscNh/" TargetMode="External"/><Relationship Id="rId25" Type="http://schemas.openxmlformats.org/officeDocument/2006/relationships/hyperlink" Target="https://www.facebook.com/photo/?fbid=468127705023840&amp;set=pcb.468128008357143&amp;__cft__%5B0%5D=AZUsg5-bcoEkFfQqk_BpOTQHorWfz9eC0gfKbsQ9LBv6pOiYA7T6d-bkORRxutGusyP5NTAMfjgAaT-2u0iMGabg2cpdAmCBrZMh1dO2FQRlz3zf8yd1cf6ufbp8oRqsYKk&amp;__tn__=*bH-R" TargetMode="External"/><Relationship Id="rId26" Type="http://schemas.openxmlformats.org/officeDocument/2006/relationships/hyperlink" Target="https://vk.com/video579856982_456239041" TargetMode="External"/><Relationship Id="rId27" Type="http://schemas.openxmlformats.org/officeDocument/2006/relationships/hyperlink" Target="https://www.facebook.com/100054798420006/videos/488632025984142/" TargetMode="External"/><Relationship Id="rId28" Type="http://schemas.openxmlformats.org/officeDocument/2006/relationships/hyperlink" Target="https://ok.ru/video/3091106433604" TargetMode="External"/><Relationship Id="rId29" Type="http://schemas.openxmlformats.org/officeDocument/2006/relationships/hyperlink" Target="https://ok.ru/profile/574545893188/statuses/15418964738592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Бухгалтер</cp:lastModifiedBy>
  <cp:lastPrinted>2019-03-01T09:46:00Z</cp:lastPrinted>
  <dcterms:modified xsi:type="dcterms:W3CDTF">2022-03-01T06:23:00Z</dcterms:modified>
  <cp:revision>83</cp:revision>
  <dc:subject/>
  <dc:title>Главам</dc:title>
</cp:coreProperties>
</file>