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Е.В. Ми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0» декабря  2021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ого совета по вопросам межэтнических отно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"/>
        <w:gridCol w:w="9356"/>
        <w:gridCol w:w="5311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90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90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93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текущей обстановке направленной на недопущение возникновения межнациональных конфликтов на территории Калининского сельского поселения и о принимаемых мерах в случае возникновения конфликтных ситуац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89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нарушений в сфере благоустройства территории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95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 по итогам 2021 год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304" w:hRule="atLeast"/>
        </w:trPr>
        <w:tc>
          <w:tcPr>
            <w:tcW w:w="1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356"/>
        <w:gridCol w:w="5311"/>
      </w:tblGrid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94"/>
        <w:gridCol w:w="5314"/>
      </w:tblGrid>
      <w:tr>
        <w:trPr>
          <w:trHeight w:val="50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вартал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азвитии и сохранении стабильных межнациональных отношений в молодежной сред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выявлении нарушений в сфере благоустройства территории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 сельского поселения</w:t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 сельского поселения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2"/>
        <w:gridCol w:w="5315"/>
      </w:tblGrid>
      <w:tr>
        <w:trPr>
          <w:trHeight w:val="399" w:hRule="atLeast"/>
        </w:trPr>
        <w:tc>
          <w:tcPr>
            <w:tcW w:w="1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мер, направленных на сохранность посевов озимой пшеницы на территории Калининского сельского поселени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на территории Калининского сельского поселения стойлового периода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ой представителями (руководителями) даргинских (чеченских) Землячеств культурно просветительской работы, направленной на недопущение противоправного поведения и других негативных проявления среди соотечественников посредством лучших национальных проект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землячеств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реализации в 2022 году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ФК и спорту и молодежной политики Администрации Калининского 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 предотвращению и недопущению нарушений миграционного законод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алого совета по вопросам межэтнических отношений при Администрации Калининского сельского поселения в 2022 году. Принятие и утверждение плана работы Малого совета по вопросам межэтнических отношений при Администрации Калининского сельского поселения на 2023 г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нинского сельского поселения, секретарь Малого совета по вопросам межэтнических отношений при Администрации Калининского сельского поселения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96"/>
        <w:gridCol w:w="3685"/>
        <w:gridCol w:w="1626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ФК и спорту и молодежной полит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ФК и спорту и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6"/>
        <w:gridCol w:w="3715"/>
        <w:gridCol w:w="159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мини-футболу на Кубок Дружбы среди подростк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tbl>
      <w:tblPr>
        <w:tblW w:w="15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6"/>
        <w:gridCol w:w="3715"/>
        <w:gridCol w:w="159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67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гимназия</dc:creator>
  <dc:description/>
  <cp:keywords/>
  <dc:language>en-US</dc:language>
  <cp:lastModifiedBy>User</cp:lastModifiedBy>
  <cp:lastPrinted>2022-02-14T09:36:00Z</cp:lastPrinted>
  <dcterms:modified xsi:type="dcterms:W3CDTF">2022-02-14T06:36:00Z</dcterms:modified>
  <cp:revision>8</cp:revision>
  <dc:subject/>
  <dc:title>УТВЕРЖДАЮ</dc:title>
</cp:coreProperties>
</file>