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Г.Н. Мази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9» декабря  2020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го совета по вопросам межэтнически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"/>
        <w:gridCol w:w="9356"/>
        <w:gridCol w:w="5311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0" w:hRule="atLeast"/>
        </w:trPr>
        <w:tc>
          <w:tcPr>
            <w:tcW w:w="1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по вопросам межэтнических отношений при Администрации Калинин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редоставлении информации о поступлении собственных доходов в бюджет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текущей обстановке направленной на недопущение возникновения межнациональных конфликтов на территории Калининского сельского поселения и о принимаемых мерах в случае возникновения конфликтных ситуац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арушений в сфере благоустройства территории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304" w:hRule="atLeast"/>
        </w:trPr>
        <w:tc>
          <w:tcPr>
            <w:tcW w:w="1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 сельского поселения</w:t>
            </w:r>
          </w:p>
        </w:tc>
      </w:tr>
      <w:tr>
        <w:trPr>
          <w:trHeight w:val="66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азвитии и сохранении стабильных межнациональных отношений в молодежной сред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ФК и спорту и молодеж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 сельского поселения</w:t>
            </w:r>
          </w:p>
        </w:tc>
      </w:tr>
      <w:tr>
        <w:trPr>
          <w:trHeight w:val="66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ФК и спорту и молодеж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Большеремонтненская СШ, </w:t>
              <w:br/>
              <w:t>МБОУ Богородская ОШ</w:t>
            </w:r>
          </w:p>
        </w:tc>
      </w:tr>
      <w:tr>
        <w:trPr>
          <w:trHeight w:val="66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по вопросам ЖКХ, ЧС и П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 сельского поселен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2"/>
        <w:gridCol w:w="5315"/>
      </w:tblGrid>
      <w:tr>
        <w:trPr>
          <w:trHeight w:val="50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>
          <w:trHeight w:val="9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ой культурно-просветительской работе, направленной на недопущение противоправного поведения и других негативных проявлений среди соотечественников, посредством лучших национальных традиций (обычаев), а также взаимному уважению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земляч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вета ветеранов</w:t>
            </w:r>
          </w:p>
        </w:tc>
      </w:tr>
      <w:tr>
        <w:trPr>
          <w:trHeight w:val="10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ДНД, направленной на гармонизацию межэтнических отношений на территории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по вопросам ЖКХ, ЧС и П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 сельского поселения</w:t>
            </w:r>
          </w:p>
        </w:tc>
      </w:tr>
      <w:tr>
        <w:trPr>
          <w:trHeight w:val="39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мер, направленных на сохранность посевов озимой пшеницы на территории Калининского сельского поселени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на территории Калининского сельского поселения стойлового периода животных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по реализации в 2019-2021 годах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ФК и спорту и молодежной политики Администрации Калининского  сельского поселения</w:t>
            </w:r>
          </w:p>
        </w:tc>
      </w:tr>
      <w:tr>
        <w:trPr>
          <w:trHeight w:val="6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ДНД и предоставление графиков дежурст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по вопросам ЖКХ, ЧС и П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 сельского поселения</w:t>
            </w:r>
          </w:p>
        </w:tc>
      </w:tr>
      <w:tr>
        <w:trPr>
          <w:trHeight w:val="6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алого совета по вопросам межэтнических отношений при Администрации Калининского сельского поселения в 2021 году. Принятие и утверждение плана работы Малого совета по вопросам межэтнических отношений при Администрации Калининского сельского поселения на 2022 г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Калининского сельского поселения, 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7094855</wp:posOffset>
                </wp:positionV>
                <wp:extent cx="617220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.55pt;mso-wrap-distance-left:0pt;mso-wrap-distance-right:9.05pt;mso-wrap-distance-top:0pt;mso-wrap-distance-bottom:0pt;margin-top:-558.65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3685"/>
        <w:gridCol w:w="1626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ФК и спорту и молодежной поли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7"/>
        <w:gridCol w:w="4424"/>
        <w:gridCol w:w="159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ни-футболу на Кубок Дружбы среди подростк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87"/>
        <w:gridCol w:w="4424"/>
        <w:gridCol w:w="159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678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6:00Z</dcterms:created>
  <dc:creator>гимназия</dc:creator>
  <dc:description/>
  <cp:keywords/>
  <dc:language>en-US</dc:language>
  <cp:lastModifiedBy>User</cp:lastModifiedBy>
  <cp:lastPrinted>2021-03-01T08:33:00Z</cp:lastPrinted>
  <dcterms:modified xsi:type="dcterms:W3CDTF">2021-03-01T05:35:00Z</dcterms:modified>
  <cp:revision>9</cp:revision>
  <dc:subject/>
  <dc:title>УТВЕРЖДАЮ</dc:title>
</cp:coreProperties>
</file>