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0.12.2021                                                 № 50                          с.Большое Ремонтно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 Координационной Группе по вопросам</w:t>
      </w:r>
    </w:p>
    <w:p>
      <w:pPr>
        <w:pStyle w:val="Normal"/>
        <w:rPr>
          <w:b/>
          <w:b/>
        </w:rPr>
      </w:pPr>
      <w:r>
        <w:rPr>
          <w:b/>
        </w:rPr>
        <w:t>собираемости налогов и других обязательных</w:t>
      </w:r>
    </w:p>
    <w:p>
      <w:pPr>
        <w:pStyle w:val="Normal"/>
        <w:rPr>
          <w:b/>
          <w:b/>
        </w:rPr>
      </w:pPr>
      <w:r>
        <w:rPr>
          <w:b/>
        </w:rPr>
        <w:t>платежей</w:t>
      </w:r>
    </w:p>
    <w:p>
      <w:pPr>
        <w:pStyle w:val="Contentheader2cols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приведением нормативных правовых актов в соответствие с требованиями законодательства,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ть при Администрации Калининского сельского поселения Координационную Группу по вопросам собираемости налогов (в дальнейшем Координационный Сове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  Утвердить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1 Положение о Координационной Группе по вопросам собираемости налогов и других обязательных платежей (приложение № 1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2 Состав Координационной Группы по вопросам собираемости налогов и других обязательных платежей (приложение № 2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читать утратившим силу постановление Главы Администрации Калининского  сельского поселения от 29.12.2007 № 97 " «О Координационной Группе по вопросам собираемости налогов и других обязательных платежей» в редакции Постановления  Администрации Калининского сельского поселения от 28.10.2012 № 5, в редакции Постановления Администрации Калининского сельского поселения от 26.10.2016 №4а, в редакции Постановления Администрации Калининского сельского поселения от 18.05.2021  № 3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Калин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Е.В. Мирн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тановление вносит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тор экономики и финансов</w:t>
      </w:r>
    </w:p>
    <w:p>
      <w:pPr>
        <w:pStyle w:val="Contentheader2cols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jc w:val="right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лининского сельского поселения 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12.2021 № 50</w:t>
      </w:r>
    </w:p>
    <w:p>
      <w:pPr>
        <w:pStyle w:val="Contentheader2cols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header2cols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header2cols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Contentheader2cols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о Координационной Группе по вопросам </w:t>
      </w:r>
    </w:p>
    <w:p>
      <w:pPr>
        <w:pStyle w:val="Contentheader2cols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емости налогов и других обязательных платежей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   1.    Координационная Группа по осуществлению контроля за своевременностью и полнотой поступления в бюджет Калининского сельского поселения налогов и других обязательных платежей является консультативным органом, созданным в целях координации усилий Администрации  Калининского сельского поселения с другими государственными органами, контролирующими налоговый процесс, выработку взаимосвязанных совместных мер по привлечению  доходов в  местный бюджет, а так же в целях проведения оценки проектов нормативных правовых актов органов местного самоуправления по вопросам налогообложения и управления муниципальным имуществом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В своей деятельности Группа руководствуется Конституцией РФ, Федеральными законами, Указами и распоряжениями Президента РФ, постановлениями и распоряжениями Правительства РФ, договорами о разграничении предметов ведения и полномочий между органами государственной власти Российской Федерации, органами государственной власти Ростовской области, решениями собрания депутатов Калининского сельского поселения и постановлениями главы Администрации Калининского сельского поселения, а также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В соответствии с целями и задачами Группы, ее функциями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выработка общих решений на местном уровне о совместных мерах органов государственной власти района, налоговой инспекцией и других, контролирующих поступления в бюджет, органов по сокращению задолженности предприятий и организаций разных уровней бюджет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подготовка предложений о реализации необходимых мер по улучшению собираемости налогов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координация деятельности органов местного самоуправления по улучшению работы с недоимщика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рассмотрение проблем неплатежей конкретных предприятий недоимщиков, поступления которых существенно влияют на формирование доходной части бюджет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организация контроля на местном уровне за принятием решений органами местного самоуправления по вопросам предоставления налоговых льгот предприятии и организациям, формирование подходов к проблеме льготирования предприятий в цело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Координационная Группа имеет право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приглашать на свои заседания руководителей предприятий, учреждений и организаций, независимо от форм собственности, по вопросам деятельности Группы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заслушивать информацию вышеуказанных руководителей и должностных лиц о выполнении ими обязанностей по соблюдению налогового законодатель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заслушивать информацию сектора экономики и финансов о работе по собираемости налогов, мерах по повышению эффективности этой проблемы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запрашивать от предприятий, организаций, учреждений представления необходимой Группе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. Председателем Координационной Группы является Глава Администрации Калин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. Состав Группы утверждается постановлением Главы Администрации Калининского сельского поселения. Члены Группы участвуют в работе Группы на не освобожденной основ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Основной формой работы Координационной Группы являются ее заседания. Заседания созываются председателем Координационной Групп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 Координационная Группа проводит заседания не реже одного раза в квартал. Решения Координационной Группы носят рекомендательный характер. При необходимости они являются основанием для выработки проектов постановлений и распоряжений Главы Администрации Калинин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 №2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tentheader2cols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Калининского сельского поселения 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12.2021 №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</w:t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ционной Группы по вопросам собираемости налогов </w:t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ругих обязательных платежей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дседатель Координационной Группы</w:t>
      </w:r>
      <w:r>
        <w:rPr/>
        <w:t xml:space="preserve">- Мирная Евгения Валериевна- Глава                       Администрации Кали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екретарь Координационной Группы</w:t>
      </w:r>
      <w:r>
        <w:rPr/>
        <w:t>- Анищенко Инна Васильевна- Ведущий специалист по имущественным и земельным отношения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Члены координационной Группы</w:t>
      </w:r>
      <w:r>
        <w:rPr/>
        <w:t>- Ворожбитова Мария Сергеевна- И.о. начальника сектора экономики и финансов;</w:t>
      </w:r>
    </w:p>
    <w:p>
      <w:pPr>
        <w:pStyle w:val="Normal"/>
        <w:jc w:val="both"/>
        <w:rPr/>
      </w:pPr>
      <w:r>
        <w:rPr/>
        <w:t>Кобзева Юлия Васильевна- Ведущий специалист- экономист</w:t>
      </w:r>
    </w:p>
    <w:p>
      <w:pPr>
        <w:pStyle w:val="Normal"/>
        <w:jc w:val="both"/>
        <w:rPr/>
      </w:pPr>
      <w:r>
        <w:rPr/>
      </w:r>
    </w:p>
    <w:p>
      <w:pPr>
        <w:pStyle w:val="Contentheader2col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72" w:right="720" w:gutter="0" w:header="0" w:top="85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1:00Z</dcterms:created>
  <dc:creator>Богданова Ольга Николаевна</dc:creator>
  <dc:description/>
  <cp:keywords/>
  <dc:language>en-US</dc:language>
  <cp:lastModifiedBy>User</cp:lastModifiedBy>
  <cp:lastPrinted>2022-01-11T10:28:00Z</cp:lastPrinted>
  <dcterms:modified xsi:type="dcterms:W3CDTF">2022-01-11T07:37:00Z</dcterms:modified>
  <cp:revision>36</cp:revision>
  <dc:subject/>
  <dc:title>П Л А Н</dc:title>
</cp:coreProperties>
</file>