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Postan"/>
        <w:tabs>
          <w:tab w:val="clear" w:pos="709"/>
          <w:tab w:val="left" w:pos="3402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9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1  года                                с. Большое Ремонтное</w:t>
        <w:tab/>
        <w:t xml:space="preserve">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56" w:hanging="0"/>
        <w:outlineLvl w:val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22" w:hanging="0"/>
        <w:outlineLvl w:val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 внесении изменений в постановление Администрации Калининского сельского поселения от 20.06.2018 № 65 «О  создании  Малого  совета по вопросам межэтнических отношений при Администрации Калининского сельского поселения»»</w:t>
      </w:r>
    </w:p>
    <w:p>
      <w:pPr>
        <w:pStyle w:val="Normal"/>
        <w:ind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В целях приведения в соответствие состава Малого совета по вопросам межэтнических отношений при Администрации Калининского сельского поселения.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Внести в приложение № 1 к постановлению Администрации Калинин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>от 20.06.2018 № 65 «</w:t>
      </w:r>
      <w:r>
        <w:rPr>
          <w:spacing w:val="6"/>
          <w:sz w:val="24"/>
          <w:szCs w:val="24"/>
        </w:rPr>
        <w:t>О  создании Малого  совета по вопросам межэтнических отношений при Администрации Калининского сельского поселе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2. Признать утратившим силу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spacing w:val="-3"/>
          <w:sz w:val="24"/>
          <w:szCs w:val="24"/>
        </w:rPr>
        <w:t>2.1.</w:t>
      </w:r>
      <w:r>
        <w:rPr>
          <w:bCs/>
          <w:color w:val="000000"/>
          <w:sz w:val="24"/>
          <w:szCs w:val="24"/>
          <w:lang w:eastAsia="ru-RU"/>
        </w:rPr>
        <w:t xml:space="preserve"> Постановление Администрации Калининского сельского поселения от 12.11.2020 № 94 «О внесении изменений в постановление Администрации Калининского сельского поселения от 20.06.2018 № 65 «</w:t>
      </w:r>
      <w:r>
        <w:rPr>
          <w:spacing w:val="6"/>
          <w:sz w:val="24"/>
          <w:szCs w:val="24"/>
        </w:rPr>
        <w:t>О создании Малого  совета по вопросам межэтнических отношений при Администрации Калинин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  <w:tab/>
        <w:tab/>
        <w:tab/>
        <w:tab/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</w:t>
        <w:tab/>
        <w:tab/>
        <w:t xml:space="preserve">                                   Е.В. Мирная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2.2021 № 18</w:t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center" w:pos="4677" w:leader="none"/>
        </w:tabs>
        <w:outlineLvl w:val="0"/>
        <w:rPr/>
      </w:pP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вопросам межэтнических 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</w:t>
      </w:r>
      <w:r>
        <w:rPr>
          <w:b/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5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вгения Валери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лининского сель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имущественным и земельным отношениям,</w:t>
            </w:r>
            <w:r>
              <w:rPr>
                <w:sz w:val="24"/>
                <w:szCs w:val="24"/>
              </w:rPr>
              <w:t xml:space="preserve">  заместитель председателя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гелина Вита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секретарь Малого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енко Анатолий Алексе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Хуторское казачье общество «Богородское» Юртового казачьего общества «Ремонтненский юрт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Светлана Анатоль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К «Большеремонтненский СДК»</w:t>
            </w:r>
            <w:r>
              <w:rPr>
                <w:sz w:val="24"/>
                <w:szCs w:val="24"/>
              </w:rPr>
              <w:t xml:space="preserve"> 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Наталья Анатоль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СОН РО «Ремонтненский ДИПИ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енко Галина Алексе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МБОУ «Большеремонтненская С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багандов Юсуп Гаджи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Магомед  Курбано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усов Владимир Григор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 глава Калинин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Admin</dc:creator>
  <dc:description/>
  <cp:keywords/>
  <dc:language>en-US</dc:language>
  <cp:lastModifiedBy>User</cp:lastModifiedBy>
  <cp:lastPrinted>2021-12-09T15:33:00Z</cp:lastPrinted>
  <dcterms:modified xsi:type="dcterms:W3CDTF">2021-12-09T12:33:00Z</dcterms:modified>
  <cp:revision>6</cp:revision>
  <dc:subject/>
  <dc:title>ПРОЕКТ</dc:title>
</cp:coreProperties>
</file>