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07.11.2022                                        с. Большое Ремонтное</w:t>
        <w:tab/>
        <w:t xml:space="preserve">                              №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от 30.12.2021 </w:t>
        <w:br/>
        <w:t>№ 50 «О Координационной Группе по вопросам</w:t>
      </w:r>
    </w:p>
    <w:p>
      <w:pPr>
        <w:pStyle w:val="Normal"/>
        <w:rPr>
          <w:b/>
          <w:b/>
        </w:rPr>
      </w:pPr>
      <w:r>
        <w:rPr>
          <w:b/>
        </w:rPr>
        <w:t>собираемости налогов и других обязательных</w:t>
      </w:r>
    </w:p>
    <w:p>
      <w:pPr>
        <w:pStyle w:val="Normal"/>
        <w:rPr>
          <w:b/>
          <w:b/>
        </w:rPr>
      </w:pPr>
      <w:r>
        <w:rPr>
          <w:b/>
        </w:rPr>
        <w:t>платежей»</w:t>
      </w:r>
    </w:p>
    <w:p>
      <w:pPr>
        <w:pStyle w:val="Contentheader2cols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иведением нормативных правовых актов в соответствие с требованиями законодательства, а также в связи с кадровыми переменами членов Координационной Группы,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е в приложение № 2 к постановлению Администрации Калининского сельского поселения от 30.12.2021 № 2021 « О Координационной Группе по вопросам собираемости налогов и других обязательных платеже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Калин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Е.В. Мирн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становление вносит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ектор экономики и финансов</w:t>
      </w:r>
    </w:p>
    <w:p>
      <w:pPr>
        <w:pStyle w:val="Contentheader2cols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1.2022 №95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 №2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tentheader2cols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Калининского сельского поселения </w:t>
      </w:r>
    </w:p>
    <w:p>
      <w:pPr>
        <w:pStyle w:val="Contentheader2cols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21 №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онной Группы по вопросам собираемости налогов </w:t>
      </w:r>
    </w:p>
    <w:p>
      <w:pPr>
        <w:pStyle w:val="Contentheader2col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х обязательных платеже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ординационной Группы </w:t>
      </w:r>
      <w:r>
        <w:rPr/>
        <w:t xml:space="preserve">- Мирная Евгения Валериевна - Глава                       Администрации Кали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екретарь Координационной Группы </w:t>
      </w:r>
      <w:r>
        <w:rPr/>
        <w:t>- Анищенко Инна Васильевна - Ведущий специалист по имущественным и земельным отношени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Члены координационной Группы </w:t>
      </w:r>
      <w:r>
        <w:rPr/>
        <w:t>- Ворожбитова Мария Сергеевна - И.о. начальника сектора экономики и финансов;</w:t>
      </w:r>
    </w:p>
    <w:p>
      <w:pPr>
        <w:pStyle w:val="Normal"/>
        <w:jc w:val="both"/>
        <w:rPr/>
      </w:pPr>
      <w:r>
        <w:rPr/>
        <w:t>Самойлова Светлана Юрьевна - Ведущий специалист - экономист</w:t>
      </w:r>
    </w:p>
    <w:p>
      <w:pPr>
        <w:pStyle w:val="Normal"/>
        <w:jc w:val="both"/>
        <w:rPr/>
      </w:pPr>
      <w:r>
        <w:rPr/>
      </w:r>
    </w:p>
    <w:p>
      <w:pPr>
        <w:pStyle w:val="Contentheader2col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72" w:right="720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1:00Z</dcterms:created>
  <dc:creator>Богданова Ольга Николаевна</dc:creator>
  <dc:description/>
  <cp:keywords/>
  <dc:language>en-US</dc:language>
  <cp:lastModifiedBy>User</cp:lastModifiedBy>
  <cp:lastPrinted>2022-01-11T10:28:00Z</cp:lastPrinted>
  <dcterms:modified xsi:type="dcterms:W3CDTF">2022-11-11T07:01:00Z</dcterms:modified>
  <cp:revision>40</cp:revision>
  <dc:subject/>
  <dc:title>П Л А Н</dc:title>
</cp:coreProperties>
</file>