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</w:tblGrid>
      <w:tr>
        <w:trPr>
          <w:trHeight w:val="783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.00.2022  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. Большое Ремонтное 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формы проверочного лис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списка контрольных вопросов), применяем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м Правительства Российской Федерации от 27.10.2021г. № 1844 "Об утверждении требований к разработке, содержанию, общественному       обсуждению проектов форм проверочных листов, утверждению, применению,          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              «Калини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Калининское сельское поселение»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22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 Администрации           Калининского сельского поселения.</w:t>
      </w:r>
    </w:p>
    <w:p>
      <w:pPr>
        <w:pStyle w:val="311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инского сельского поселения                                                 Е.В.Мирная 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20"/>
        <w:jc w:val="right"/>
        <w:rPr/>
      </w:pPr>
      <w:r>
        <w:rPr/>
        <w:t>Приложение №1</w:t>
        <w:br/>
      </w:r>
      <w:r>
        <w:rPr>
          <w:rFonts w:cs="Times New Roman CYR" w:ascii="Times New Roman CYR" w:hAnsi="Times New Roman CYR"/>
          <w:sz w:val="24"/>
        </w:rPr>
        <w:t>к постановлению Администрации</w:t>
      </w:r>
      <w:r>
        <w:rPr/>
        <w:br/>
      </w:r>
      <w:r>
        <w:rPr>
          <w:rFonts w:cs="Times New Roman CYR" w:ascii="Times New Roman CYR" w:hAnsi="Times New Roman CYR"/>
          <w:sz w:val="24"/>
        </w:rPr>
        <w:t>Калининского сельского поселения</w:t>
      </w:r>
      <w:r>
        <w:rPr/>
        <w:br/>
      </w:r>
      <w:r>
        <w:rPr>
          <w:rFonts w:cs="Times New Roman CYR" w:ascii="Times New Roman CYR" w:hAnsi="Times New Roman CYR"/>
          <w:sz w:val="24"/>
        </w:rPr>
        <w:t>от «__»_________2022 года № ___</w:t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Форма</w:t>
      </w:r>
      <w:r>
        <w:rPr>
          <w:bCs/>
        </w:rPr>
        <w:br/>
      </w:r>
      <w:r>
        <w:rPr>
          <w:bCs/>
          <w:color w:val="26282F"/>
          <w:sz w:val="24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применяемого при осуществлении муниципального контроля в сфере благоустройства </w:t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на территории муниципального образования «Калининское сельское поселение»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3. Место   проведения   контрольного   мероприятия   с   заполнением проверочного листа: 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4. Объект муниципального контроля 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5. Реквизиты решения о проведении контрольного мероприятия: 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номера контрольного мероприятия в едином реестре проверок: 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105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85"/>
        <w:gridCol w:w="3180"/>
        <w:gridCol w:w="900"/>
        <w:gridCol w:w="855"/>
        <w:gridCol w:w="1080"/>
        <w:gridCol w:w="1235"/>
      </w:tblGrid>
      <w:tr>
        <w:trPr/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4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Ремонтненского района Ростовской области № 80 от 29.08.2014 г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«Об утверждении Правил благоустройства территории Калин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тся ли              общие требования к содержанию и уборке территорий сельского поселения в зимний,                летний период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Ремонтненского района Ростовской области № 80 от 29.08.2014 г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«Об утверждении Правил благоустройства территории Калин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Ремонтненского района Ростовской области № 80 от 29.08.2014 г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«Об утверждении Правил благоустройства территории Калин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Ремонтненского района Ростовской области № 80 от 29.08.2014 г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«Об утверждении Правил благоустройства территории Калин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Ремонтненского района Ростовской области № 80 от 29.08.2014 г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«Об утверждении Правил благоустройства территории Калин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применимо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» отражаются причины по которым предъявляемое требование                           реализовано не в полном объеме.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lang w:eastAsia="zh-CN"/>
    </w:rPr>
  </w:style>
  <w:style w:type="character" w:styleId="Style14">
    <w:name w:val="Без интервала Знак"/>
    <w:qFormat/>
    <w:rPr>
      <w:rFonts w:ascii="Calibri" w:hAnsi="Calibri" w:cs="Liberation Serif;Times New Roman"/>
      <w:color w:val="000000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000000"/>
      <w:sz w:val="22"/>
      <w:szCs w:val="24"/>
      <w:lang w:bidi="hi-IN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3:00Z</dcterms:created>
  <dc:creator>Кудрявцева</dc:creator>
  <dc:description/>
  <cp:keywords/>
  <dc:language>en-US</dc:language>
  <cp:lastModifiedBy>User</cp:lastModifiedBy>
  <cp:lastPrinted>2022-02-04T09:20:00Z</cp:lastPrinted>
  <dcterms:modified xsi:type="dcterms:W3CDTF">2022-02-17T12:32:00Z</dcterms:modified>
  <cp:revision>8</cp:revision>
  <dc:subject/>
  <dc:title> </dc:title>
</cp:coreProperties>
</file>