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00.00.2022 года                       с. Большое Ремонтное                                  № 00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едставления лицом, поступающим на работу 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руководителя муниципального учреждения, а также руководителем муниципального учреждения сведений о своих доходах,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своих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(супруги) и несовершеннолетних детей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четвертой статьи 275 Трудового кодекса Российской  Федерации,  частью  1  статьи  8  Федерального закона от 25.12.2008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, пунктом 2 постановления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алининского сельского поселения, по профилактике коррупции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ar-SA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Признать утратившим силу постановление Администрации Калининского сельского поселения от 25.03.2019 № 42 «</w:t>
      </w:r>
      <w:r>
        <w:rPr>
          <w:sz w:val="28"/>
          <w:szCs w:val="28"/>
        </w:rPr>
        <w:t>О предоставлении лицом, поступающим на должность руководителя муниципального учреждения Калининского сельского поселения, руководителем муниципального учреждения Калининского сельского поселения сведений о доходах, об имуществе и обязательствах имущественного характера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Калининского сельского поселения                                                Е.В. Ми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rFonts w:eastAsia="Calibri"/>
          <w:color w:val="000000"/>
          <w:sz w:val="28"/>
          <w:szCs w:val="28"/>
          <w:lang w:eastAsia="en-US"/>
        </w:rPr>
        <w:t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ведения, предусмотренные пунктами 1 и 2 настоящих Правил, представляются в Администрацию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 сведения предоставляются главе Администрации Калин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</w:t>
      </w:r>
      <w:r>
        <w:rPr>
          <w:rFonts w:eastAsia="Calibri"/>
          <w:color w:val="000000"/>
          <w:sz w:val="28"/>
          <w:szCs w:val="28"/>
          <w:lang w:eastAsia="en-US"/>
        </w:rPr>
        <w:t>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9:00Z</dcterms:created>
  <dc:creator>User</dc:creator>
  <dc:description/>
  <cp:keywords/>
  <dc:language>en-US</dc:language>
  <cp:lastModifiedBy>User</cp:lastModifiedBy>
  <cp:lastPrinted>2022-03-03T09:57:00Z</cp:lastPrinted>
  <dcterms:modified xsi:type="dcterms:W3CDTF">2022-12-23T10:58:00Z</dcterms:modified>
  <cp:revision>10</cp:revision>
  <dc:subject/>
  <dc:title> </dc:title>
</cp:coreProperties>
</file>