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заседания </w:t>
      </w:r>
      <w:r>
        <w:rPr>
          <w:b/>
          <w:sz w:val="22"/>
          <w:szCs w:val="22"/>
        </w:rPr>
        <w:t>конкурсной комиссии по проведению конкурса на замещение вакантных должностей муниципальной службы в Администрации Калининского сельского поселения  и на включение в кадровый резерв Администрации Калин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ind w:hanging="0"/>
        <w:outlineLvl w:val="0"/>
        <w:rPr/>
      </w:pPr>
      <w:r>
        <w:rPr>
          <w:sz w:val="24"/>
          <w:szCs w:val="24"/>
        </w:rPr>
        <w:t>01.07.2022 г.</w:t>
        <w:tab/>
      </w:r>
      <w:r>
        <w:rPr/>
        <w:tab/>
        <w:t xml:space="preserve">                  </w:t>
      </w:r>
      <w:r>
        <w:rPr>
          <w:bCs/>
          <w:sz w:val="24"/>
          <w:szCs w:val="24"/>
        </w:rPr>
        <w:t>с.  Большое Ремонтное</w:t>
        <w:tab/>
        <w:t xml:space="preserve">   № 2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едседатель                           - Мирная Евгения Валериевна, Глава Администрации                            </w:t>
        <w:br/>
        <w:t>конкурсной комиссии               Калинин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                          - Полоусов Владимир Григорьевич, Председатель Собра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я конкурсной        депутатов – глава Калининского сельского поселения</w:t>
        <w:br/>
        <w:t xml:space="preserve">комиссии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                               - Дубовая Ангелина Витальевна, ведущий специалист по правовым и </w:t>
        <w:br/>
        <w:t xml:space="preserve">                                                    кадров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Калининского </w:t>
        <w:br/>
        <w:t xml:space="preserve">                                                    сельского поселения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сутствовали: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рожбитова                      - начальник сектора экономики и финансов Администрации</w:t>
        <w:br/>
        <w:t>Мария Сергеевна       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Анищенко Инна                - ведущий специалист по имущественным и земельным отношениям</w:t>
        <w:br/>
        <w:t>Васильевна                              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ртазалиев                       - депутат Собрания депутатов Калининского сельского поселения</w:t>
        <w:br/>
        <w:t>Магомед Шамилевич</w:t>
      </w:r>
    </w:p>
    <w:p>
      <w:pPr>
        <w:pStyle w:val="Style21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ПОВЕСТКА ДНЯ:</w:t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исключении из кадрового резерва для замещения вакантных должностей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утверждении сп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  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  <w:r>
        <w:rPr>
          <w:bCs/>
          <w:sz w:val="22"/>
          <w:szCs w:val="22"/>
        </w:rPr>
        <w:t xml:space="preserve"> на 01.07.2022 год.</w:t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СЛУШАЛИ по первому вопросу: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Дубовую А.В. </w:t>
      </w:r>
      <w:r>
        <w:rPr>
          <w:bCs/>
          <w:sz w:val="22"/>
          <w:szCs w:val="22"/>
        </w:rPr>
        <w:t xml:space="preserve">– Об исключении из 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</w:t>
      </w:r>
      <w:r>
        <w:rPr>
          <w:sz w:val="22"/>
          <w:szCs w:val="22"/>
          <w:lang w:val="ru-RU"/>
        </w:rPr>
        <w:t>алининского</w:t>
      </w:r>
      <w:r>
        <w:rPr>
          <w:sz w:val="22"/>
          <w:szCs w:val="22"/>
        </w:rPr>
        <w:t xml:space="preserve"> сельского посел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Цыкалову Лину Григорьевну - </w:t>
      </w:r>
      <w:r>
        <w:rPr>
          <w:sz w:val="24"/>
          <w:szCs w:val="24"/>
        </w:rPr>
        <w:t>10.07.1996 г</w:t>
      </w:r>
      <w:r>
        <w:rPr>
          <w:sz w:val="22"/>
          <w:szCs w:val="22"/>
        </w:rPr>
        <w:t>.р., в связи с назначением на должность главного специалиста по бухгалтерскому учёту Администрации Калининского сельского посел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Сушко Бориса Борисовича - </w:t>
      </w:r>
      <w:r>
        <w:rPr>
          <w:sz w:val="24"/>
          <w:szCs w:val="24"/>
        </w:rPr>
        <w:t>03.07.1999 г</w:t>
      </w:r>
      <w:r>
        <w:rPr>
          <w:sz w:val="22"/>
          <w:szCs w:val="22"/>
        </w:rPr>
        <w:t>.р., в связи с назначением на должность ведущего специалиста по вопросам ЖКХ, ЧС и ПБ Администрации Калининского сельского поселения.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Исключить из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: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1.Цыкалову Лину Григорьевну - </w:t>
      </w:r>
      <w:r>
        <w:rPr>
          <w:sz w:val="24"/>
          <w:szCs w:val="24"/>
        </w:rPr>
        <w:t>10.07.1996 г</w:t>
      </w:r>
      <w:r>
        <w:rPr>
          <w:sz w:val="22"/>
          <w:szCs w:val="22"/>
        </w:rPr>
        <w:t>.р., в связи с назначением на должность главного специалиста по бухгалтерскому учёту Администрации Калининского сельского поселения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2.Сушко Бориса Борисовича - </w:t>
      </w:r>
      <w:r>
        <w:rPr>
          <w:sz w:val="24"/>
          <w:szCs w:val="24"/>
        </w:rPr>
        <w:t>03.07.1999 г</w:t>
      </w:r>
      <w:r>
        <w:rPr>
          <w:sz w:val="22"/>
          <w:szCs w:val="22"/>
        </w:rPr>
        <w:t>.р., в связи с назначением на должность ведущего специалиста по вопросам ЖКХ, ЧС и ПБ Администрации Калининского сельского пос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 xml:space="preserve">2.СЛУШАЛИ  по второму вопросу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ирную Е.В., которая довела до сведения членов комиссии </w:t>
      </w:r>
      <w:r>
        <w:rPr>
          <w:bCs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7.2022 год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. Утвердить список </w:t>
      </w:r>
      <w:r>
        <w:rPr>
          <w:bCs/>
          <w:sz w:val="22"/>
          <w:szCs w:val="22"/>
        </w:rPr>
        <w:t xml:space="preserve">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7.2022 год</w:t>
      </w:r>
      <w:r>
        <w:rPr>
          <w:bCs/>
          <w:sz w:val="22"/>
          <w:szCs w:val="22"/>
        </w:rPr>
        <w:t xml:space="preserve"> в количестве 6 человек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Результаты голосования:               «за»-6                   «против»-0                     «воздержался»-0</w:t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Мирная Е.В.</w:t>
        <w:br/>
        <w:t xml:space="preserve">конкурсной комиссии: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                  Дубовая А.В.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BRemo</dc:creator>
  <dc:description/>
  <cp:keywords/>
  <dc:language>en-US</dc:language>
  <cp:lastModifiedBy>User</cp:lastModifiedBy>
  <cp:lastPrinted>2022-06-24T10:19:00Z</cp:lastPrinted>
  <dcterms:modified xsi:type="dcterms:W3CDTF">2022-06-24T07:19:00Z</dcterms:modified>
  <cp:revision>38</cp:revision>
  <dc:subject/>
  <dc:title>П Р О Т О К О Л</dc:title>
</cp:coreProperties>
</file>