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КАЛИНИНСКОГО СЕЛЬСКОГО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седания малого совета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межнациональным отношения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Администрации Калин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4.09.2021                                                                                                           с. Большое Ремонтное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едседатель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Глава Администрации Калининского сельского поселения  – Г.Н. Мазирка.</w:t>
      </w:r>
    </w:p>
    <w:p>
      <w:pPr>
        <w:pStyle w:val="Normal"/>
        <w:ind w:left="2700" w:hanging="270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екретарь:</w:t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ведущий специалист по правовым и кадровым вопросам     –  А.В. Дубовая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емиденко А.А. –      заместитель  Атамана Ремонтненского казачьего юрта</w:t>
      </w:r>
    </w:p>
    <w:p>
      <w:pPr>
        <w:pStyle w:val="Normal"/>
        <w:jc w:val="both"/>
        <w:rPr/>
      </w:pPr>
      <w:r>
        <w:rPr>
          <w:sz w:val="22"/>
          <w:szCs w:val="22"/>
        </w:rPr>
        <w:t>2. Фисенко С. А. –         директор  МКУК «Большеремонтненский СДК»</w:t>
      </w:r>
    </w:p>
    <w:p>
      <w:pPr>
        <w:pStyle w:val="Normal"/>
        <w:jc w:val="both"/>
        <w:rPr/>
      </w:pPr>
      <w:r>
        <w:rPr>
          <w:sz w:val="22"/>
          <w:szCs w:val="22"/>
        </w:rPr>
        <w:t>3. Нурбагандов Ю.Г. –  член Совета  земляче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аъдуев С.М.   –        член Совета землячеств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2"/>
          <w:szCs w:val="22"/>
        </w:rPr>
        <w:t>5. Торбенко Г.А. –         директор МБОУ Большеремонтненская С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олоусов В.Г. –         директор МБОУ Богородская ОШ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7. </w:t>
      </w:r>
      <w:r>
        <w:rPr/>
        <w:t xml:space="preserve">Самойлова С.Ю. –    инспектор по ФК  и спорту и молодежной  политики </w:t>
      </w:r>
    </w:p>
    <w:p>
      <w:pPr>
        <w:pStyle w:val="Normal"/>
        <w:ind w:right="-2" w:hanging="0"/>
        <w:jc w:val="both"/>
        <w:rPr/>
      </w:pPr>
      <w:r>
        <w:rPr/>
        <w:t>8. Сушко Б.Б.             – ведущий специалист по вопросам ЖКХ, ЧС и ПБ</w:t>
      </w:r>
    </w:p>
    <w:p>
      <w:pPr>
        <w:pStyle w:val="Normal"/>
        <w:ind w:right="-2" w:hanging="0"/>
        <w:jc w:val="both"/>
        <w:rPr/>
      </w:pPr>
      <w:r>
        <w:rPr/>
        <w:t>9. Анищенко И.В.    –   ведущий специалист по имущественным и земельным отношениям</w:t>
      </w:r>
    </w:p>
    <w:p>
      <w:pPr>
        <w:pStyle w:val="Normal"/>
        <w:ind w:right="-2" w:hanging="0"/>
        <w:jc w:val="both"/>
        <w:rPr/>
      </w:pPr>
      <w:r>
        <w:rPr/>
        <w:t>10. Максимов А.В.   – член ДН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u w:val="single"/>
        </w:rPr>
        <w:t>Отсутствовали:</w:t>
      </w:r>
      <w:r>
        <w:rPr>
          <w:sz w:val="22"/>
          <w:szCs w:val="22"/>
        </w:rPr>
        <w:t xml:space="preserve"> Салихов М.К. –       председатель Совета землячест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Ворожбитов В.Г. – депутат собрания депутатов Калининского с/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ВЕСТКА Д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125"/>
      </w:tblGrid>
      <w:tr>
        <w:trPr>
          <w:trHeight w:val="52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й, принятых в ходе заседания Малого совета по вопросам межэтнических отношений при Администрации Калининского сельского поселения.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.В. Дубовая - </w:t>
            </w:r>
            <w:r>
              <w:rPr/>
              <w:t>ведущий специалист по правовым и кадровым вопросам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остановления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.В. Анищенко – ведущий специалист по имущественным и земельным отношениям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роводимой культурно-просветительской работе, направленной на недопущение противоправного поведения и других негативных проявлений среди соотечественников, посредством лучших национальных традиций (обычаев), а также взаимному уважению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багандов Ю.Г. –  член Совета  землячеств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ДНД, направленной на гармонизацию межэтнических отношений на территории поселения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ко Б.Б. - ведущий специалист по вопросам ЖКХ, ЧС и ПБ</w:t>
            </w:r>
          </w:p>
        </w:tc>
      </w:tr>
      <w:tr>
        <w:trPr>
          <w:trHeight w:val="7740" w:hRule="atLeast"/>
        </w:trPr>
        <w:tc>
          <w:tcPr>
            <w:tcW w:w="99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ЛИ по первому вопросу: </w:t>
            </w:r>
            <w:r>
              <w:rPr/>
              <w:t xml:space="preserve">Дубовую А.В. - </w:t>
            </w:r>
            <w:r>
              <w:rPr>
                <w:sz w:val="22"/>
                <w:szCs w:val="22"/>
              </w:rPr>
              <w:t>ведущего специалиста по правовым и кадровым вопросам</w:t>
            </w:r>
            <w:r>
              <w:rPr/>
              <w:t xml:space="preserve"> Администрации Калининского сельского поселения, которая проинформировала присутствующих об исполнении решений, принятых в ходе заседания Малого совета по вопросам межэтнических отношений при Администрации Калининского сельского поселения</w:t>
            </w:r>
            <w:r>
              <w:rPr>
                <w:shd w:fill="FFFFFF" w:val="clear"/>
              </w:rPr>
              <w:t xml:space="preserve">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 Информацию принять к сведен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Ответственным специалистам Администрации Калининского сельского поселения </w:t>
            </w:r>
            <w:r>
              <w:rPr>
                <w:shd w:fill="FFFFFF" w:val="clear"/>
              </w:rPr>
              <w:t xml:space="preserve"> продолжить исполнение поручений по итогам заседания </w:t>
            </w:r>
            <w:r>
              <w:rPr/>
              <w:t>Малого совета по вопросам межэтнических отношений при Администрации Калининского сельского поселения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Дубовой А.В. – ведущему специалисту по правовым и кадровым вопросам продолжить мониторинг исполн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плексного плана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ого совета по вопросам межэтнических отношен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Калининского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2021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ЛИ по второму  вопросу: </w:t>
            </w:r>
            <w:r>
              <w:rPr/>
              <w:t>Анищенко И.В.  –  ведущего специалиста по имущественным и земельным отношениям Администрации Калининского сельского поселения, которая проинформировала присутствующих об</w:t>
            </w:r>
            <w:r>
              <w:rPr>
                <w:color w:val="FF0000"/>
              </w:rPr>
              <w:t xml:space="preserve"> </w:t>
            </w:r>
            <w:r>
              <w:rPr/>
              <w:t>установлении нормативов (норм) нагрузки сельскохозяйственных животных на единицу площади пастбищ на территории поселения:  На данный момент все земельные участки, которые были предназначены для выпаса скота, переданы в аренду или в собственность по целевому назначению жителям, которые имеют личное поголовье скота в соответствии с законодательством РФ.</w:t>
            </w:r>
          </w:p>
          <w:p>
            <w:pPr>
              <w:pStyle w:val="Normal"/>
              <w:jc w:val="both"/>
              <w:rPr/>
            </w:pPr>
            <w:r>
              <w:rPr/>
              <w:t>За отчетный период фактов нарушения норм нагрузки сельскохозяйственных животных на единицу площади пастбищ на территории поселения не выявлено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РЕШИЛ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.1.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/>
              <w:t>Информацию принять к сведению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/>
              <w:t>2.2. Продолжить мониторинг исполнения ответственными лицами, по предотвращению и недопущению нарушений нормативов (норм) нагрузки сельскохозяйственных животных на единицу площади пастбища на территории Калининского сельского поселения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ЛИ по третьему вопросу: </w:t>
            </w:r>
            <w:r>
              <w:rPr/>
              <w:t xml:space="preserve">Нурбагандова Ю.Г.  –  члена совета землячеств Калининского сельского поселения, который проинформировала присутствующих о деятельности Совета землячеств Калининского сельского поселения, направленной на  недопущение противоправных действий, поведения и других негативных проявлений среди соотечественников: </w:t>
            </w:r>
          </w:p>
          <w:p>
            <w:pPr>
              <w:pStyle w:val="Style22"/>
              <w:shd w:fill="FFFFFF" w:val="clear"/>
              <w:spacing w:lineRule="auto" w:line="24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>3.1. Информацию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2. Нурбагандову Ю.Г.и </w:t>
            </w:r>
            <w:r>
              <w:rPr>
                <w:sz w:val="22"/>
                <w:szCs w:val="22"/>
              </w:rPr>
              <w:t>Саъдуеву С.М</w:t>
            </w:r>
            <w:r>
              <w:rPr/>
              <w:t xml:space="preserve">  членам Совета землячеств Калин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- продолжить участие в г</w:t>
            </w:r>
            <w:r>
              <w:rPr>
                <w:color w:val="000000"/>
                <w:shd w:fill="FFFFFF" w:val="clear"/>
              </w:rPr>
              <w:t>армонизации межэтнических и межконфессиональных отнош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           </w:t>
            </w:r>
            <w:r>
              <w:rPr>
                <w:color w:val="000000"/>
                <w:shd w:fill="FFFFFF" w:val="clear"/>
              </w:rPr>
              <w:t>- продолжить разъяснительную работу</w:t>
            </w:r>
            <w:r>
              <w:rPr/>
              <w:t>, направленную на недопущение противоправного поведения и других негативных проявлений на территории Калин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ЛИ по четвертому вопросу: </w:t>
            </w:r>
            <w:r>
              <w:rPr/>
              <w:t xml:space="preserve">Сушко Б.Б.  –  ведущего специалиста по вопросам ЖКХ, ЧС и ПБ Администрации Калининского сельского поселения, который проинформировала присутствующих </w:t>
            </w:r>
            <w:r>
              <w:rPr>
                <w:shd w:fill="FFFFFF" w:val="clear"/>
              </w:rPr>
              <w:t>о</w:t>
            </w:r>
            <w:r>
              <w:rPr/>
              <w:t xml:space="preserve"> работе добровольной народной дружины (ДНД) Калининского сельского посел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вольная народная дружина Калининского сельского поселения функционирует на территории поселения с 2014 года.</w:t>
            </w:r>
          </w:p>
          <w:p>
            <w:pPr>
              <w:pStyle w:val="Style22"/>
              <w:tabs>
                <w:tab w:val="clear" w:pos="708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члены Добровольной народной дружины  обеспечены удостоверениями, повязками единого образц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(ДНД) принимают активное  участие  в охране  порядка на всех  мероприятиях, проводимых  на  территории Калининского сельского поселения. Патрулирование на территории сельского поселения осуществляется согласно утвержденного график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ИЛИ:</w:t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Информацию принять к сведению.</w:t>
            </w:r>
          </w:p>
          <w:p>
            <w:pPr>
              <w:pStyle w:val="Normal"/>
              <w:rPr/>
            </w:pPr>
            <w:r>
              <w:rPr/>
              <w:t>4.2. Продолжить работу Добровольной народной дружины на территории Калинин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заседания –                                                Мазирка Г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заседания</w:t>
            </w:r>
            <w:r>
              <w:rPr>
                <w:b/>
              </w:rPr>
              <w:t xml:space="preserve"> –   </w:t>
            </w:r>
            <w:r>
              <w:rPr/>
              <w:t xml:space="preserve">                                                   Дубовая А.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785" w:hRule="atLeast"/>
        </w:trPr>
        <w:tc>
          <w:tcPr>
            <w:tcW w:w="99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-543" w:right="-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79646"/>
          <w:sz w:val="22"/>
          <w:szCs w:val="22"/>
        </w:rPr>
      </w:pPr>
      <w:r>
        <w:rPr>
          <w:color w:val="F79646"/>
          <w:sz w:val="22"/>
          <w:szCs w:val="22"/>
        </w:rPr>
      </w:r>
    </w:p>
    <w:sectPr>
      <w:type w:val="nextPage"/>
      <w:pgSz w:w="11906" w:h="16838"/>
      <w:pgMar w:left="1701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color w:val="212121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"/>
      <w:color w:val="00000A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28:00Z</dcterms:created>
  <dc:creator>Natascha</dc:creator>
  <dc:description/>
  <cp:keywords/>
  <dc:language>en-US</dc:language>
  <cp:lastModifiedBy>User</cp:lastModifiedBy>
  <cp:lastPrinted>2021-09-24T13:25:00Z</cp:lastPrinted>
  <dcterms:modified xsi:type="dcterms:W3CDTF">2021-09-24T10:25:00Z</dcterms:modified>
  <cp:revision>5</cp:revision>
  <dc:subject/>
  <dc:title>АДМИНИСТРАЦИЯ РЕМОНТНЕНСКОГО РАЙОНА</dc:title>
</cp:coreProperties>
</file>