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Администрации Калининского</w:t>
        <w:br/>
        <w:t xml:space="preserve">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04.07.2022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3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ирная Евгения Валери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лоусов Владимир Григор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ртазалиев Магомед Шамилевич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ушко Борис Борисович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 3 квартале 2022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3 квартале 2022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Е.В. Мирная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5:00Z</dcterms:created>
  <dc:creator>Register-5</dc:creator>
  <dc:description/>
  <cp:keywords/>
  <dc:language>en-US</dc:language>
  <cp:lastModifiedBy>User</cp:lastModifiedBy>
  <cp:lastPrinted>2022-06-24T11:15:00Z</cp:lastPrinted>
  <dcterms:modified xsi:type="dcterms:W3CDTF">2022-06-24T08:17:00Z</dcterms:modified>
  <cp:revision>17</cp:revision>
  <dc:subject/>
  <dc:title>П Р О Т О К О Л</dc:title>
</cp:coreProperties>
</file>