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миссии по формированию и подготовке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езерва управленческих кадров Администрации Калининского </w:t>
        <w:br/>
        <w:t>сельского посел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1.11.2021 года</w:t>
        <w:tab/>
        <w:tab/>
        <w:t xml:space="preserve">        </w:t>
      </w:r>
      <w:r>
        <w:rPr>
          <w:bCs/>
          <w:sz w:val="24"/>
          <w:szCs w:val="24"/>
        </w:rPr>
        <w:t xml:space="preserve">с. Большое Ремонтное                                                     </w:t>
      </w:r>
      <w:r>
        <w:rPr>
          <w:sz w:val="24"/>
          <w:szCs w:val="24"/>
        </w:rPr>
        <w:t>№ 5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7101"/>
      </w:tblGrid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ирная Евгения Валериевна - глава Администрации </w:t>
            </w:r>
            <w:r>
              <w:rPr>
                <w:b w:val="false"/>
                <w:sz w:val="24"/>
                <w:szCs w:val="24"/>
              </w:rPr>
              <w:t>Калинин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олоусов Владимир Григорьевич - </w:t>
            </w: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Калинин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бовая Ангелина Витальевна - ведущий специалист по правовым и кадровым вопросам 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уртазалиев Магомед Шамилевич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депутат Собр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путатов Калининског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ушко Борис Борисович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Об исключении из муниципального резерва управленческих кадров Администрации Калининского сельского поселения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результатах мониторинга кадрового состава с целью выявления рисков высвобождения должностей муниципальной службы, относящихся к высшей и ведущей группам должностей, а также должности «руководитель муниципального учреждения» в 4 квартале 2021 года.</w:t>
      </w:r>
    </w:p>
    <w:p>
      <w:pPr>
        <w:pStyle w:val="Normal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ервому вопросу слушали:</w:t>
      </w:r>
      <w:r>
        <w:rPr>
          <w:sz w:val="24"/>
          <w:szCs w:val="24"/>
        </w:rPr>
        <w:t xml:space="preserve"> Дубовую А.В.: «29 сентября 2021 года состоялся конкурс на должность главы Администрации Калининского сельского поселения. Решением Собрания депутатов Калининского сельского поселения № 7 от 29.09.2021 года на должность</w:t>
      </w:r>
      <w:r>
        <w:rPr>
          <w:color w:val="000000"/>
          <w:sz w:val="24"/>
          <w:szCs w:val="24"/>
          <w:shd w:fill="FFFFFF" w:val="clear"/>
        </w:rPr>
        <w:t xml:space="preserve"> главы Администрации Калининского сельского поселения была назначена</w:t>
      </w:r>
      <w:r>
        <w:rPr>
          <w:sz w:val="24"/>
          <w:szCs w:val="24"/>
        </w:rPr>
        <w:t xml:space="preserve"> Мирная Евгения Валериевна.  На основании п. 12.2 раздела 12 Порядка формирования и подготовки муниципального резерва управленческих кадров Администрации </w:t>
      </w:r>
      <w:r>
        <w:rPr>
          <w:bCs/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</w:rPr>
        <w:t>необходимо исключить из муниципального резерва управленческих кадров Администрации Калининского сельского поселения Мирную Е.В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3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1. Информацию принять к сведению.</w:t>
      </w:r>
    </w:p>
    <w:p>
      <w:pPr>
        <w:pStyle w:val="23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>2. Исключить из муниципального резерва управленческих кадров Администрации Калининского сельского поселения Мирную Евгению Валериевну в связи с назначением на целевую должность</w:t>
      </w:r>
      <w:r>
        <w:rPr>
          <w:color w:val="000000"/>
          <w:sz w:val="24"/>
          <w:shd w:fill="FFFFFF" w:val="clear"/>
        </w:rPr>
        <w:t xml:space="preserve"> –глава Администрации Калининского сельского поселения.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 второму вопросу слушали: </w:t>
      </w:r>
      <w:r>
        <w:rPr>
          <w:sz w:val="24"/>
          <w:szCs w:val="24"/>
        </w:rPr>
        <w:t>Дубовую А.В.: «Согласно п.3.2. раздела 3. Порядка формирования и подготовки муниципального резерва управленческих кадров Администрации Калининского сельского поселения реализация механизмов учета целевых должностей осуществляется путем периодического ежеквартального мониторинга кадрового состава с целью выявления рисков высвобождения данных должностей. При этом в первую очередь учитываются должности, подлежащие высвобождению в краткосрочной или среднесрочной перспективе по следующим причина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ование назначения лица, замещающего целевую должность, на иную должност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в краткосрочной перспективе лицом, замещающим целевую должность, предельного возраста нахождения на муниципальной служб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уемое изменение организационно-штатной структур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окий риск увольнения лица, замещающего целевую должность, либо временного прекращения им исполнения своих должностных обязанностей (в связи с болезнью, отпуском по уходу за ребенком и иными причинами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4 квартале 2021 года не планируется высвобождение должностей муниципальной службы, относящихся к высшей и ведущей группам должностей, а также должности «руководитель муниципального учреждения»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23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должить работу по определению реальной потребности в управленческих кадрах местного самоуправл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алининского сельского поселения путем периодического ежеквартального мониторинга кадрового состава с целью выявления рисков высвобождения дан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Е.В. Мирная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sz w:val="24"/>
        </w:rPr>
        <w:t>Протокол вела</w:t>
      </w:r>
      <w:r>
        <w:rPr>
          <w:bCs/>
          <w:sz w:val="24"/>
        </w:rPr>
        <w:t xml:space="preserve">                                                                                                             А.В. Дубовая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sectPr>
      <w:type w:val="nextPage"/>
      <w:pgSz w:w="11906" w:h="16838"/>
      <w:pgMar w:left="539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6:00Z</dcterms:created>
  <dc:creator>Register-5</dc:creator>
  <dc:description/>
  <cp:keywords/>
  <dc:language>en-US</dc:language>
  <cp:lastModifiedBy>User</cp:lastModifiedBy>
  <cp:lastPrinted>2022-02-09T15:22:00Z</cp:lastPrinted>
  <dcterms:modified xsi:type="dcterms:W3CDTF">2022-02-10T08:23:00Z</dcterms:modified>
  <cp:revision>7</cp:revision>
  <dc:subject/>
  <dc:title>П Р О Т О К О Л</dc:title>
</cp:coreProperties>
</file>