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20</w:t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/>
      </w:pPr>
      <w:r>
        <w:rPr>
          <w:b/>
          <w:szCs w:val="28"/>
        </w:rPr>
        <w:t>15.12.2021                                                                           с. Большое Ремонт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536" w:hRule="atLeast"/>
        </w:trPr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«Положение о бюджетном процессе в Калининском сельском поселении»</w:t>
            </w:r>
          </w:p>
        </w:tc>
      </w:tr>
    </w:tbl>
    <w:p>
      <w:pPr>
        <w:pStyle w:val="Normal"/>
        <w:ind w:left="-7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1.10.2011 № 113 «Положение о бюджетном процессе в Калининском сельском поселен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еречень главных администраторов доходов бюджета Калининского сельского поселения Ремонтненского района, утверждается Администрацией Калининского сельского поселения в соответствии с общими требованиями, установленными Правительством Российской Федерации.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еречень главных администраторов источников финансирования дефицита бюджета Калининского сельского поселения Ремонтненского района утверждается Администрацией Калининского сельского поселения в соответствии с общими требованиями, установленными Прави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о дня его официаль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оложения частей 2 и 4 статьи 4 Решения Собрания депутатов Калининского сельского поселения от 31.10.2011 № 113 «Положение о бюджетном процессе в Калининском сельском поселении» (в редакции настоящего Решения) применяются к правоотношениям, возникающим при составлении и исполнении бюджета Калининского сельского поселения Ремонтненского район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налогам и собственности Н.А. Блохин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6"/>
          <w:szCs w:val="26"/>
        </w:rPr>
        <w:t xml:space="preserve">глава Калининского сельского поселения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ru-RU"/>
        </w:rPr>
        <w:t>В.Г. Полоусов</w:t>
      </w:r>
    </w:p>
    <w:sectPr>
      <w:head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2:00Z</dcterms:created>
  <dc:creator>BUDGET1</dc:creator>
  <dc:description/>
  <cp:keywords/>
  <dc:language>en-US</dc:language>
  <cp:lastModifiedBy>USER</cp:lastModifiedBy>
  <cp:lastPrinted>2021-12-27T08:24:00Z</cp:lastPrinted>
  <dcterms:modified xsi:type="dcterms:W3CDTF">2021-12-27T05:24:00Z</dcterms:modified>
  <cp:revision>14</cp:revision>
  <dc:subject/>
  <dc:title/>
</cp:coreProperties>
</file>