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right"/>
        <w:rPr/>
      </w:pPr>
      <w:r>
        <w:rPr/>
      </w:r>
    </w:p>
    <w:p>
      <w:pPr>
        <w:pStyle w:val="Normal"/>
        <w:ind w:left="426" w:right="253" w:firstLine="426"/>
        <w:jc w:val="right"/>
        <w:rPr/>
      </w:pPr>
      <w:r>
        <w:rPr/>
        <w:t xml:space="preserve">   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17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17"/>
        <w:numPr>
          <w:ilvl w:val="0"/>
          <w:numId w:val="0"/>
        </w:numPr>
        <w:ind w:left="-426" w:right="-2" w:hanging="283"/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17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 23</w:t>
      </w:r>
    </w:p>
    <w:p>
      <w:pPr>
        <w:pStyle w:val="Style18"/>
        <w:tabs>
          <w:tab w:val="clear" w:pos="708"/>
          <w:tab w:val="left" w:pos="6412" w:leader="none"/>
        </w:tabs>
        <w:rPr/>
      </w:pPr>
      <w:r>
        <w:rPr>
          <w:b/>
        </w:rPr>
        <w:t xml:space="preserve">28.12.2021 </w:t>
        <w:tab/>
        <w:t xml:space="preserve">      с. Большое Ремон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6762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 заключении соглашения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 передаче Контрольно-счетной палате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остовской области полномочий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 осуществлению внешнего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пунктом 12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  <w:br/>
        <w:t xml:space="preserve">статьей 21.1 Областного закона Ростовской области от 14.09.2011 № 667-ЗС </w:t>
        <w:br/>
        <w:t xml:space="preserve"> «О Контрольно-счетной палате Ростовской области», Устава муниципального образования «Калининское сельское поселение», в целях обеспечения осуществления внешнего муниципального финансового контроля в муниципальном образовании «Калининское сельское поселение» </w:t>
      </w:r>
      <w:r>
        <w:rPr/>
        <w:t xml:space="preserve">Собрание депутатов </w:t>
      </w:r>
      <w:r>
        <w:rPr>
          <w:color w:val="000000"/>
        </w:rPr>
        <w:t>Кали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tabs>
          <w:tab w:val="clear" w:pos="708"/>
          <w:tab w:val="left" w:pos="6762" w:leader="underscore"/>
        </w:tabs>
        <w:spacing w:lineRule="exact" w:line="327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1. Заключить соглашение </w:t>
      </w:r>
      <w:r>
        <w:rPr>
          <w:b w:val="false"/>
          <w:sz w:val="24"/>
          <w:szCs w:val="24"/>
        </w:rPr>
        <w:t>о передаче Контрольно-счетной палате Ростовской области полномочий по осуществлению внешнего муниципального финансового контроля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</w:t>
      </w:r>
      <w:r>
        <w:rPr>
          <w:color w:val="000000"/>
        </w:rPr>
        <w:t xml:space="preserve"> В срок до 31.12.2021 года уполномочить председателя Собрания депутатов-главу Калининского сельского поселения Полоусова В.Г. подписать с Контрольно-счетной палатой Ростовской области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4. Опубликовать настоящее решение </w:t>
      </w:r>
      <w:r>
        <w:rPr/>
        <w:t>в приложении к общественно – политической газете «Рассвет» - муниципальном вестнике -информационном бюллетени муниципального образования «</w:t>
      </w:r>
      <w:r>
        <w:rPr>
          <w:color w:val="000000"/>
        </w:rPr>
        <w:t>Калининское сельское поселение</w:t>
      </w:r>
      <w:r>
        <w:rPr/>
        <w:t>».</w:t>
      </w:r>
    </w:p>
    <w:p>
      <w:pPr>
        <w:pStyle w:val="Normal"/>
        <w:jc w:val="both"/>
        <w:rPr/>
      </w:pPr>
      <w:r>
        <w:rPr/>
        <w:t>5.Контроль за исполнением настоящего решения возложить на председателя постоянной комиссии по мандатным вопросам, депутатской этике, по местному самоуправлению и охране общественного порядка Муртазалиев М.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-</w:t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>Калининского сельского поселения</w:t>
      </w:r>
      <w:r>
        <w:rPr>
          <w:b/>
          <w:sz w:val="24"/>
          <w:szCs w:val="24"/>
        </w:rPr>
        <w:t xml:space="preserve">                                  В.Г. Полоусов</w:t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812" w:hanging="0"/>
        <w:jc w:val="center"/>
        <w:rPr/>
      </w:pPr>
      <w:r>
        <w:rPr/>
        <w:t xml:space="preserve">Приложение </w:t>
      </w:r>
    </w:p>
    <w:p>
      <w:pPr>
        <w:pStyle w:val="ConsPlusNormal"/>
        <w:ind w:left="5812" w:hanging="0"/>
        <w:jc w:val="center"/>
        <w:rPr/>
      </w:pPr>
      <w:r>
        <w:rPr/>
        <w:t>к решению Собрания депутатов</w:t>
      </w:r>
    </w:p>
    <w:p>
      <w:pPr>
        <w:pStyle w:val="ConsPlusNormal"/>
        <w:ind w:left="5812" w:hanging="0"/>
        <w:jc w:val="center"/>
        <w:rPr/>
      </w:pPr>
      <w:r>
        <w:rPr>
          <w:color w:val="000000"/>
        </w:rPr>
        <w:t>Калининского сельского поселения</w:t>
      </w:r>
    </w:p>
    <w:p>
      <w:pPr>
        <w:pStyle w:val="ConsPlusNormal"/>
        <w:ind w:left="5812" w:hanging="0"/>
        <w:jc w:val="center"/>
        <w:rPr/>
      </w:pPr>
      <w:r>
        <w:rPr/>
        <w:t>от 28.12.2021 № 23</w:t>
      </w:r>
    </w:p>
    <w:p>
      <w:pPr>
        <w:pStyle w:val="21"/>
        <w:spacing w:lineRule="auto" w:line="216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6762" w:leader="underscor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ередаче Контрольно-счетной палате Ростовской области полномочий по осуществлению внешнего муниципального финансового контроля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Ростов-на-Дону    </w:t>
        <w:tab/>
        <w:t xml:space="preserve">                                                 «__» _________2021 года</w:t>
      </w:r>
    </w:p>
    <w:p>
      <w:pPr>
        <w:pStyle w:val="1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0195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Собрание депутатов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 муниципального образования Ростовской области «</w:t>
      </w:r>
      <w:r>
        <w:rPr>
          <w:color w:val="000000"/>
          <w:sz w:val="24"/>
          <w:szCs w:val="24"/>
        </w:rPr>
        <w:t>Калининское сельское поселение</w:t>
      </w:r>
      <w:r>
        <w:rPr>
          <w:sz w:val="24"/>
          <w:szCs w:val="24"/>
        </w:rPr>
        <w:t xml:space="preserve">» (далее – представительный орган), в лице председателя Полоусова Владимира Григорьевича, с одной стороны, и Контрольно-счетная палата Ростовской области (далее – Палата), в лице председателя Хрипуна Валерия Ивановича, с другой стороны, вместе именуемые в дальнейшем «Стороны», руководствуясь Бюджетным кодексом Российской Федерации, Федеральным законом от 07.02.2011 № 6-ФЗ  «Об общих принципах организации и деятельности контрольно-счетных органов субъектов Российской Федерации и муниципальных образований», Областным законом Ростовской области от 14.09.2011 № 667-ЗС  «О Контрольно-счетной палате Ростовской области», на основании решения Собрания депутатов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 Ремонтненского района  от 25.11.2021 № 14 «О передаче полномочий по осуществлению внешнего муниципального финансового контроля Контрольно-счетной палате Ростовской области» заключили настоящее соглашение о нижеследующем: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35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ПРЕДМЕТ СОГЛАШЕНИЯ</w:t>
      </w:r>
    </w:p>
    <w:p>
      <w:pPr>
        <w:pStyle w:val="61"/>
        <w:shd w:fill="auto" w:val="clear"/>
        <w:tabs>
          <w:tab w:val="clear" w:pos="708"/>
          <w:tab w:val="left" w:pos="35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.Представительный орган передает, а Палата принимает на себя полномочия по осуществлению внешнего муниципального финансового контроля в соответствии с частями 2 и 3 статьи 9 Федерального закона от 07.02.2011  № 6-ФЗ «Об общих принципах организации и деятельности контрольно-счетных органов субъектов Российской Федерации и муниципальных образований» в муниципальном образовании Ростовской области «</w:t>
      </w:r>
      <w:r>
        <w:rPr>
          <w:color w:val="000000"/>
          <w:sz w:val="24"/>
          <w:szCs w:val="24"/>
        </w:rPr>
        <w:t>Калининское сельское поселение</w:t>
      </w:r>
      <w:r>
        <w:rPr>
          <w:sz w:val="24"/>
          <w:szCs w:val="24"/>
        </w:rPr>
        <w:t>».</w:t>
      </w:r>
    </w:p>
    <w:p>
      <w:pPr>
        <w:pStyle w:val="13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Пр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, законодательством Российской Федерации и Ростовской области, Регламентом Палаты и использует стандарты внешнего государственного и муниципального финансового контроля, утвержденные Палатой.</w:t>
      </w:r>
    </w:p>
    <w:p>
      <w:pPr>
        <w:pStyle w:val="13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0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ОБЩИЕ УСЛОВИЯ И ПОРЯДОК РЕАЛИЗАЦИИ ПЕРЕДАННЫХ</w:t>
      </w:r>
    </w:p>
    <w:p>
      <w:pPr>
        <w:pStyle w:val="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НОМОЧИЙ</w:t>
      </w:r>
    </w:p>
    <w:p>
      <w:pPr>
        <w:pStyle w:val="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 В целях реализации переданных пол</w:t>
      </w:r>
      <w:r>
        <w:rPr/>
        <w:t>номо</w:t>
      </w:r>
      <w:r>
        <w:rPr>
          <w:sz w:val="24"/>
          <w:szCs w:val="24"/>
        </w:rPr>
        <w:t>чий Палата осуществляет в соответствии с планом работы на год контрольные и экспертно-аналитические мероприятия. Порядок подготовки и проведения контрольных и экспертно-аналитических мероприятий определяется Регламентом Палаты с учетом особенностей, установленных действующим законодательством, стандартами, утвержденными в Палате, и настоящим Соглашением.</w:t>
      </w:r>
    </w:p>
    <w:p>
      <w:pPr>
        <w:pStyle w:val="13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2. 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13"/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1. При осуществлении контроля за исполнением бюджета муниципального образования проводится мониторинг бюджетных показателей, содержащихся в формах бюджетной отчетности (далее - мониторинг).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еречень форм бюджетной отчетности, направляемой в Палату в целях мониторинга, соответствует перечню форм бюджетной отчетности, утверждаемому министерством финансов Ростовской области (далее – минфин) для представления финансовыми органами муниципальных образований Ростовской области в минфин на текущий финансовый год.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в Палату представляется представительным органом ежеквартально, не позднее 3 дней с даты, установленной для сдачи отчетности в минфин, в электронном виде с сопроводительным письмом по межведомственной системе электронного документооборота и делопроизводства «Дело» с учетом положений п. 3.2 настоящего Соглашения.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процессе осуществления Палатой мониторинга состава информации, направляемой представительным органом в Палату, сроки ее предоставления могут уточняться Палатой в пределах сроков, установленных действующим законодательством.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о результатах мониторинга оформляется в виде заключения, направляемого в представительный орган и администрацию муниципального образования.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2. При проведении экспертизы проекта решения о бюджете муниципального образования на очередной финансовый год (и плановый период) (далее – проект решения) осуществляется оценка (анализ) его соответствия по составу и содержанию требованиям нормативных правовых актов Российской Федерации, Ростовской области и муниципальных правовых актов.</w:t>
      </w:r>
    </w:p>
    <w:p>
      <w:pPr>
        <w:pStyle w:val="13"/>
        <w:shd w:fill="auto" w:val="clear"/>
        <w:tabs>
          <w:tab w:val="clear" w:pos="708"/>
          <w:tab w:val="left" w:pos="1478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дновременно с проектом решения в Палату представляются документы и материалы в составе, определенном Бюджетным кодеком Российской Федерации и положением о бюджетном процессе в муниципальном образовании «Ремонтненский район».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Материалы в целях проведения экспертизы проекта решения направляются представительным органом с сопроводительным письмом в Палату по межведомственной системе электронного документооборота и делопроизводства «Дело» в течение 5 дней со дня поступления их в представительный орган.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В процессе осуществления Палатой экспертизы проекта решения состав информации, направляемой представительным органом в Палату, может уточняться Палатой с установлением сроков ее предоставления, в пределах сроков, установленных действующим законодательством.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 итогам экспертизы составляется заключение, направляемое в представительный орган и администрацию муниципального образования.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3. При проведении внешней проверки годового отчета об исполнении бюджета муниципального образования (далее – внешняя проверка)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бюджета муниципального образования в соответствии с требованиями Бюджетного кодекса Российской Федерации, ст. 21.2 </w:t>
      </w:r>
      <w:r>
        <w:rPr>
          <w:sz w:val="24"/>
          <w:szCs w:val="24"/>
        </w:rPr>
        <w:t xml:space="preserve">Областного закона Ростовской области от 14.09.2011 № 667-ЗС «О Контрольно-счетной палате Ростовской области» </w:t>
      </w:r>
      <w:r>
        <w:rPr>
          <w:color w:val="000000"/>
          <w:sz w:val="24"/>
          <w:szCs w:val="24"/>
        </w:rPr>
        <w:t>и утвержденными в Палате стандартами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>Перечень документов и материалов, представляемых в Палату в целях проведения внешней проверки, а также информация о сроках, способах и форме представления сведений формируется Палатой и доводится до органов местного самоуправления дополнительно.</w:t>
      </w:r>
    </w:p>
    <w:p>
      <w:pPr>
        <w:pStyle w:val="Normal"/>
        <w:widowControl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 итогам внешней проверки составляется заключение, направляемое в представительный орган и администрацию муниципального образования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2.2.4. При осуществлении контроля за законностью и эффективностью использования средств бюджета муниципального образования, </w:t>
      </w:r>
      <w:r>
        <w:rPr/>
        <w:t xml:space="preserve">оценке эффективности формирования муниципальной собственности,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</w:t>
      </w:r>
      <w:r>
        <w:rPr>
          <w:color w:val="000000"/>
          <w:spacing w:val="5"/>
        </w:rPr>
        <w:t>проводятся мероприятия в соответствии с утвержденным планом работы Палаты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2.2.5. Проведение экспертизы проектов муниципальных правовых актов муниципального образования (включая обоснованность финансово-экономических обоснований) в части, касающейся расходных обязательств муниципального образования, </w:t>
      </w:r>
      <w:r>
        <w:rPr/>
        <w:t xml:space="preserve">экспертиза проектов муниципальных правовых актов, приводящих к изменению доходов, а также муниципальных программ (проектов муниципальных программ) </w:t>
      </w:r>
      <w:r>
        <w:rPr>
          <w:color w:val="000000"/>
          <w:spacing w:val="5"/>
        </w:rPr>
        <w:t>осуществляется на основании письменного обращения председателя представительного органа.</w:t>
      </w:r>
    </w:p>
    <w:p>
      <w:pPr>
        <w:pStyle w:val="Normal"/>
        <w:widowControl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пределах компетенции Палаты проводится оценка наличия в проектах муниципальных правовых актов коррупциогенных факторов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>2.2.6. Оценка эффективности предоставления налоговых и иных льгот и преимуществ, бюджетных кредитов за счет средств бюджета муниципального образования, оценка законности предоставления муниципальных гарантий и 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 имущества, находящегося в муниципальной собственности муниципального образования, а также анализ бюджетного процесса в муниципальном образовании и подготовка предложений, направленных на его совершенствование, осуществляются Палатой в рамках проводимых контрольных и экспертно-аналитических мероприятий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>2.3. Проведение контрольных и экспертно-аналитических мероприятий, предусмотренных п. 2.2.4 настоящего Соглашения, осуществляется Палатой при наличии решения представительного органа о проведении соответствующего мероприятия, принятого в установленном Уставом муниципального образования порядке, и/или письменного обращения главы муниципального образования, и/или принятого решения Коллегии Палаты о проведении контрольного или экспертно-аналитического мероприятия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>При этом в целях проведения мероприятий в соответствии с п. 2.2.4 настоящего Соглашения указанные в настоящем пункте документы направляются в адрес Палаты не позднее 20 ноября текущего финансового года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>2.4. Информация о результатах контрольных и экспертно-аналитических мероприятий, предусмотренных п.п. 2.2.1-2.2.6 настоящего Соглашения подлежит доведению до уполномоченных органов (должностных лиц) в соответствии с действующим законодательством.</w:t>
      </w:r>
    </w:p>
    <w:p>
      <w:pPr>
        <w:pStyle w:val="Normal"/>
        <w:widowControl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3. ПРАВА И ОБЯЗАННОСТИ СТОРОН</w:t>
      </w:r>
      <w:bookmarkEnd w:id="0"/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1. Представительный орган имеет право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>вносить предложения о проведении контрольных и экспертно-аналитических мероприятий (в том числе мониторинга местного бюджета, экспертизы проекта решения, внешней проверки) в соответствии с п. 2.3 настоящего Соглашения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>запрашивать материалы (отчеты, акты, заключения)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Style16"/>
        <w:widowControl w:val="false"/>
        <w:tabs>
          <w:tab w:val="clear" w:pos="708"/>
          <w:tab w:val="left" w:pos="12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3.2. В целях реализации настоящего Соглашения представительный орган принимает решение о возложении на председателя представительного органа обязанностей по:</w:t>
      </w:r>
    </w:p>
    <w:p>
      <w:pPr>
        <w:pStyle w:val="Style16"/>
        <w:widowControl w:val="false"/>
        <w:tabs>
          <w:tab w:val="clear" w:pos="708"/>
          <w:tab w:val="left" w:pos="12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еспечению необходимых условий для проведения Палатой контрольных и экспертно-аналитических мероприятий;</w:t>
      </w:r>
    </w:p>
    <w:p>
      <w:pPr>
        <w:pStyle w:val="Style16"/>
        <w:widowControl w:val="false"/>
        <w:tabs>
          <w:tab w:val="clear" w:pos="708"/>
          <w:tab w:val="left" w:pos="12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воевременному направлению в Палату достоверной информации, предусмотренной п.п. 2.2.1-2.2.3 настоящего Соглаш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 xml:space="preserve">3.3. Палата в рамках выполнения настоящего Соглашения наделяется всеми правами, предусмотренными Федеральным законом от 07.02.2011 № 6-ФЗ </w:t>
      </w:r>
      <w:r>
        <w:rPr/>
        <w:t>(</w:t>
      </w:r>
      <w:r>
        <w:rPr>
          <w:color w:val="000000"/>
          <w:spacing w:val="5"/>
        </w:rPr>
        <w:t>ред. от 01.07.2021) «Об общих принципах организации и деятельности контрольно-счетных органов субъектов Российской Федерации и муниципальных образований» для контрольно-счетных органов и их должностных лиц.</w:t>
      </w:r>
    </w:p>
    <w:p>
      <w:pPr>
        <w:pStyle w:val="Style16"/>
        <w:widowControl w:val="false"/>
        <w:tabs>
          <w:tab w:val="clear" w:pos="708"/>
          <w:tab w:val="left" w:pos="12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3.4.Палата обязана: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>рассматривать в установленном в Палате порядке поступившие в  соответствии с п. 2.3 настоящего Соглашения обращения о проведении контрольных и экспертно-аналитических мероприятий;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>предоставлять по письменному запросу представительного органа информацию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3.5. Палата имеет право отказать в проведении контрольных и экспертно-аналитических мероприятий в случаях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>несоответствия поступивших предложений компетенции Палаты, установленной федеральным законодательством и законодательством Ростовской области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нарушения порядка, предусмотренного настоящим Соглашением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>отсутствия (непредставления) необходимых для проведения контрольных и экспертно-аналитических мероприятий документов и материалов.</w:t>
      </w:r>
    </w:p>
    <w:p>
      <w:pPr>
        <w:pStyle w:val="13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е обязанностей.</w:t>
      </w:r>
    </w:p>
    <w:p>
      <w:pPr>
        <w:pStyle w:val="13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целях координации своей деятельности Стороны вправе создавать консультативные, совещательные и иные рабочие органы при Палате, проводить консультации и иные мероприят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3922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ОБЫЕ УСЛОВИЯ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алата осуществляет переданные в соответствии с настоящим Соглашением полномочия в случае, если объем финансового обеспечения ее деятельности позволяет обеспечить возможность их осуществления.</w:t>
      </w:r>
    </w:p>
    <w:p>
      <w:pPr>
        <w:pStyle w:val="Normal"/>
        <w:widowControl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 ЗАКЛЮЧИТЕЛЬНЫЕ ПОЛОЖ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1. Настоящее Соглашение считается заключенным со дня его подписания и действует в течение неопределенного срока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2. Настоящее Соглашение может быть расторгнуто по заявлению одной из Сторон. Сторона – инициатор расторжения Соглашения обязана письменно уведомить другую Сторону о расторжении Соглашения в срок не позднее шести месяцев до предполагаемой даты расторжения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3. Настоящее Соглашение подлежит расторжению в случае создания в муниципальном образовании Ростовской области «Ремонтненский район» контрольно-счетного органа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4. Настоящее Соглашение составлено в двух экземплярах по одному для каждой из Сторон, имеющих равную юридическую силу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5. Соглашение не затрагивает прав и обязанностей Сторон по другим соглашениям и договорам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lang w:eastAsia="en-US"/>
        </w:rPr>
      </w:pPr>
      <w:r>
        <w:rPr>
          <w:b/>
          <w:bCs/>
          <w:color w:val="000000"/>
          <w:spacing w:val="5"/>
        </w:rPr>
        <w:t>ПОДПИСИ СТОРОН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Председатель Собрания депутатов – </w:t>
      </w:r>
    </w:p>
    <w:p>
      <w:pPr>
        <w:pStyle w:val="Normal"/>
        <w:rPr/>
      </w:pPr>
      <w:r>
        <w:rPr/>
        <w:t>Контрольно-счетной палаты                                   глава Ремонтненского района</w:t>
      </w:r>
    </w:p>
    <w:p>
      <w:pPr>
        <w:pStyle w:val="Normal"/>
        <w:rPr/>
      </w:pPr>
      <w:r>
        <w:rPr/>
        <w:t xml:space="preserve">Ростовской области                                                  Ростовской области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 xml:space="preserve">                           </w:t>
      </w:r>
      <w:r>
        <w:rPr/>
        <w:t>В.И. Хрипун</w:t>
        <w:tab/>
        <w:t xml:space="preserve">                                              В.Г. Полоусов                                  </w:t>
      </w:r>
    </w:p>
    <w:p>
      <w:pPr>
        <w:pStyle w:val="2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6">
    <w:name w:val="Основной текст (6)_"/>
    <w:qFormat/>
    <w:rPr>
      <w:b/>
      <w:bCs/>
      <w:spacing w:val="5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4">
    <w:name w:val="Основной текст (14)_"/>
    <w:qFormat/>
    <w:rPr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pacing w:val="5"/>
      <w:sz w:val="25"/>
      <w:szCs w:val="25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1" w:before="360" w:after="0"/>
      <w:ind w:hanging="1680"/>
      <w:jc w:val="both"/>
    </w:pPr>
    <w:rPr>
      <w:spacing w:val="5"/>
      <w:sz w:val="25"/>
      <w:szCs w:val="25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spacing w:val="4"/>
      <w:sz w:val="21"/>
      <w:szCs w:val="21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8:00Z</dcterms:created>
  <dc:creator>Колесниченко</dc:creator>
  <dc:description/>
  <cp:keywords/>
  <dc:language>en-US</dc:language>
  <cp:lastModifiedBy>USER</cp:lastModifiedBy>
  <cp:lastPrinted>2021-12-27T08:57:00Z</cp:lastPrinted>
  <dcterms:modified xsi:type="dcterms:W3CDTF">2021-12-29T08:09:00Z</dcterms:modified>
  <cp:revision>5</cp:revision>
  <dc:subject/>
  <dc:title>Проект внесен</dc:title>
</cp:coreProperties>
</file>