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7.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ОУ «Богород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андр Алексее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ФК и спорту и молодежной поли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Ю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ный экономист колхоз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лавская Светлан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енко Елена Владими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щенко Владимир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2-06-24T10:18:00Z</cp:lastPrinted>
  <dcterms:modified xsi:type="dcterms:W3CDTF">2022-06-24T07:18:00Z</dcterms:modified>
  <cp:revision>22</cp:revision>
  <dc:subject/>
  <dc:title>Наименование должности</dc:title>
</cp:coreProperties>
</file>