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ровый резерв для замещения вакантных должностей муниципальной службы в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алининского сельского поселения на 01.01.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по бухгалтерскому учету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МБОУ «Богородская 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Александр Алексеевич</w:t>
            </w:r>
          </w:p>
        </w:tc>
      </w:tr>
      <w:tr>
        <w:trPr>
          <w:trHeight w:val="6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 (декретный отпу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калова Лина Григорье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– экономист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 по ФК и спорту и молодежной полит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йлова Светлана Юрье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лавный экономист колхоза «Рас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ославская Светлана Николае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правовым и кадровым вопросам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ь клубного формирования подведомственного учреждения «Богородский С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ченко Елена Владимиров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имущественным и земельным отношениям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торож Администрации Калинин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ищенко Владимир Иванови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 (на время декретного отпуска Цыкаловой Л.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орис Борисови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СОН РО «Ремонтненский ДИП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Наталья Анатол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30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i/>
      <w:iCs/>
      <w:sz w:val="18"/>
      <w:szCs w:val="24"/>
      <w:lang w:val="en-U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3"/>
      <w:sz w:val="22"/>
      <w:szCs w:val="22"/>
      <w:lang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Заголовок 3 Знак"/>
    <w:qFormat/>
    <w:rPr>
      <w:i/>
      <w:iCs/>
      <w:sz w:val="18"/>
      <w:szCs w:val="24"/>
    </w:rPr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ind w:hanging="1100"/>
    </w:pPr>
    <w:rPr>
      <w:rFonts w:ascii="Times New Roman" w:hAnsi="Times New Roman" w:cs="Times New Roman"/>
      <w:spacing w:val="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3"/>
      <w:szCs w:val="13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cs="Arial"/>
      <w:i/>
      <w:iCs/>
      <w:kern w:val="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41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1:00Z</dcterms:created>
  <dc:creator>Admin</dc:creator>
  <dc:description/>
  <cp:keywords/>
  <dc:language>en-US</dc:language>
  <cp:lastModifiedBy>User</cp:lastModifiedBy>
  <cp:lastPrinted>2022-02-08T16:00:00Z</cp:lastPrinted>
  <dcterms:modified xsi:type="dcterms:W3CDTF">2022-02-08T13:00:00Z</dcterms:modified>
  <cp:revision>19</cp:revision>
  <dc:subject/>
  <dc:title>Наименование должности</dc:title>
</cp:coreProperties>
</file>