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23 года                с. Большое Ремонтное                                  № 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О разработке и утверждении паспорт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населенного пункта, паспортов территор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оответствии с </w:t>
            </w:r>
            <w:r>
              <w:rPr>
                <w:rStyle w:val="Fontstyle15"/>
                <w:rFonts w:cs="Times New Roman" w:ascii="Times New Roman" w:hAnsi="Times New Roman"/>
                <w:sz w:val="25"/>
                <w:szCs w:val="25"/>
              </w:rPr>
      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м Правительства Российской Федерации от 16 сентября 2020 г. № 1479 «Правила противопожарного режима в Российской Федерации»,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Я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Утвердить Порядок разработки и утверждения паспорта населенного пункта, паспортов территорий согласно приложению к настоящему постановлению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Контроль исполнения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лининского сельского поселения                                              Е.В. Мир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30" w:hanging="72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   постановлению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лининског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23г.  № 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Поряд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аботки и утверждения паспорта населенного пункт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спортов территор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ий порядок</w:t>
            </w: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и утверждения паспорта населенного пункта, паспортов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в соответствии с 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16 сентября 2020 г. № 1479 «Правила противопожарного режима в Российской Федерации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еленный пункт считается подверженным угрозе лесных пожаров и других ландшафтных (природных) пожаров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го примыкания к хвойному (смешанному) лесному участку либо наличия на его землях (территории) хвойного (смешанного) лес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остовской области исходя из природно-климатических особенностей, связанных со сходом снежного покрова в леса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ос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Калининского сельского посе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right" w:pos="9355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right" w:pos="9355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right" w:pos="9355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1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и утверждения паспорта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ого пункта, паспортов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right" w:pos="9355" w:leader="none"/>
              </w:tabs>
              <w:autoSpaceDE w:val="false"/>
              <w:ind w:firstLine="698"/>
              <w:jc w:val="righ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руководителя (заместител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) орга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 и М.П.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_"_______________20__ г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ного пункта, подверженного угрозе лесных пожар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родского округа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sub_18100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Общие сведения о населенном пункт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2" w:name="sub_18100"/>
            <w:bookmarkStart w:id="3" w:name="sub_18100"/>
            <w:bookmarkEnd w:id="3"/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743"/>
              <w:gridCol w:w="2287"/>
            </w:tblGrid>
            <w:tr>
              <w:trPr>
                <w:trHeight w:val="273" w:hRule="atLeas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актеристика населенного пункта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" w:name="sub_1810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  <w:bookmarkEnd w:id="4"/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площадь населенного пункта (кв. километров)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5" w:name="sub_181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  <w:bookmarkEnd w:id="5"/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протяженность границы населенного пункта с лесным участком (участками) (километров)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6" w:name="sub_1810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  <w:bookmarkEnd w:id="6"/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площадь городских хвойных (смешанных) лесов, расположенных на землях населенного пункта (гектаров)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7" w:name="sub_1810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  <w:bookmarkEnd w:id="7"/>
                </w:p>
              </w:tc>
              <w:tc>
                <w:tcPr>
                  <w:tcW w:w="6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8" w:name="sub_18200"/>
            <w:bookmarkEnd w:id="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9" w:name="sub_18200"/>
            <w:bookmarkStart w:id="10" w:name="sub_18200"/>
            <w:bookmarkEnd w:id="10"/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1373"/>
              <w:gridCol w:w="1798"/>
              <w:gridCol w:w="2743"/>
            </w:tblGrid>
            <w:tr>
              <w:trPr>
                <w:trHeight w:val="501" w:hRule="atLeast"/>
              </w:trPr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социального объект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объекта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ерсонала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ациентов (отдыхающих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11" w:name="sub_18300"/>
            <w:bookmarkStart w:id="12" w:name="sub_18300"/>
            <w:bookmarkEnd w:id="1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Сведения о ближайших к населенному пункту подразделениях пожарной охра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8300"/>
            <w:bookmarkStart w:id="14" w:name="sub_18301"/>
            <w:bookmarkEnd w:id="13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разделения пожарной охраны (наименование, вид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8301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дислоцированные на территории населенного пункта, адр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8302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Ближайшее к населенному пункту подразделение пожарной охра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8302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вид), адрес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8" w:name="sub_18400"/>
            <w:bookmarkEnd w:id="1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19" w:name="sub_18400"/>
            <w:bookmarkStart w:id="20" w:name="sub_18400"/>
            <w:bookmarkEnd w:id="20"/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3"/>
              <w:gridCol w:w="3130"/>
              <w:gridCol w:w="2252"/>
            </w:tblGrid>
            <w:tr>
              <w:trPr>
                <w:trHeight w:val="255" w:hRule="atLeast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 (при наличии)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21" w:name="sub_18500"/>
            <w:bookmarkEnd w:id="21"/>
            <w:r>
              <w:rPr/>
              <w:t>V. Сведения о выполнении требований пожарной безопасности</w:t>
            </w:r>
          </w:p>
          <w:tbl>
            <w:tblPr>
              <w:tblW w:w="96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215"/>
              <w:gridCol w:w="1760"/>
            </w:tblGrid>
            <w:tr>
              <w:trPr>
                <w:trHeight w:val="541" w:hRule="atLeast"/>
              </w:trPr>
              <w:tc>
                <w:tcPr>
                  <w:tcW w:w="7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бования пожарной безопасности, установленные законодательством Российской Федерации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о выполнении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2" w:name="sub_1850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  <w:bookmarkEnd w:id="22"/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3" w:name="sub_185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  <w:bookmarkEnd w:id="23"/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4" w:name="sub_18503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  <w:bookmarkEnd w:id="24"/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уковая система оповещения населения о чрезвычайной ситуации, а также телефонная связь (радиосвязь) для сообщения о пожаре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5" w:name="sub_18504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  <w:bookmarkEnd w:id="25"/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6" w:name="sub_18505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  <w:bookmarkEnd w:id="26"/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ъездная автомобильная дорога к населенному пункту, а также обеспеченность подъездов к зданиям и сооружениям на его территории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7" w:name="sub_1850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  <w:bookmarkEnd w:id="27"/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й правовой акт, регламентирующий порядок подготовки населенного пункта к пожароопасному сезону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8" w:name="sub_1850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  <w:bookmarkEnd w:id="28"/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ичные средства пожаротушения для привлекаемых к тушению лесных пожаров добровольных пожарных дружин (команд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9" w:name="sub_1850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  <w:bookmarkEnd w:id="29"/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мероприятий по обеспечению пожарной безопасности в планах (программах) развития территорий населенного пункт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и утвержд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а   населенного пункт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ов территорий</w:t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color w:val="22272F"/>
                <w:sz w:val="28"/>
                <w:szCs w:val="28"/>
                <w:lang w:eastAsia="en-US"/>
              </w:rPr>
              <w:t xml:space="preserve">                                               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(должность руководителя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(фамилия, имя, отчество (при налич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(подпись и М.П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"___"______________20___ 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  <w:t>ПАСПО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  <w:t>территории организации отдыха детей и их оздоровления, подверж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  <w:t>угрозе лесных пожаров, территории ведения гражданами садоводства 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  <w:t>огородничества для собственных нужд, подверженной угрозе лесных пожаров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cs="Times New Roman" w:ascii="Times New Roman" w:hAnsi="Times New Roman"/>
                <w:color w:val="3272C0"/>
              </w:rPr>
              <w:instrText xml:space="preserve"> HYPERLINK "https://internet.garant.ru/" \l "/document/74680206/entry/19111"</w:instrTex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3272C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b/>
                <w:szCs w:val="28"/>
                <w:bCs/>
                <w:rFonts w:cs="Times New Roman" w:ascii="Times New Roman" w:hAnsi="Times New Roman"/>
                <w:color w:val="3272C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именование организации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именование поселения 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именование муниципального района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именование муниципального, городского округа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именование субъекта Российской Федерации ______________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before="280" w:after="280"/>
              <w:jc w:val="center"/>
              <w:rPr/>
            </w:pPr>
            <w:r>
              <w:rPr/>
      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"/>
              <w:gridCol w:w="7011"/>
              <w:gridCol w:w="1414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актеристика детского лагеря, территории садоводства или огородничества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площадь (кв. километров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протяженность границы с лесным участком (участками) (километров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708" w:leader="none"/>
              </w:tabs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II. Сведения о медицинских учреждениях, расположенных на территории детского лагеря, территории садоводства или огородничества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8"/>
              <w:gridCol w:w="2311"/>
              <w:gridCol w:w="1672"/>
              <w:gridCol w:w="2473"/>
            </w:tblGrid>
            <w:tr>
              <w:trPr/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социального объекта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объекта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ерсонала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ациентов (отдыхающих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708" w:leader="none"/>
              </w:tabs>
              <w:spacing w:before="280" w:after="28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before="280" w:after="28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III. Сведения о ближайших к детскому лагерю, территории садоводства или огородничества подразделениях пожарной охраны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before="280" w:after="28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 Подразделения пожарной охраны (наименование, вид, адрес)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before="280" w:after="280"/>
              <w:jc w:val="both"/>
              <w:rPr/>
            </w:pPr>
            <w:r>
              <w:rPr/>
      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7"/>
              <w:gridCol w:w="2796"/>
              <w:gridCol w:w="2471"/>
            </w:tblGrid>
            <w:tr>
              <w:trPr/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 (последнее при наличии)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</w:t>
                  </w:r>
                </w:p>
              </w:tc>
            </w:tr>
            <w:tr>
              <w:trPr/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708" w:leader="none"/>
              </w:tabs>
              <w:spacing w:before="280" w:after="280"/>
              <w:jc w:val="center"/>
              <w:rPr/>
            </w:pPr>
            <w:r>
              <w:rPr/>
              <w:t>V. Сведения о выполнении требований пожарной безопасности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8"/>
              <w:gridCol w:w="6394"/>
              <w:gridCol w:w="2352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бования пожарной безопасности, установленные законодательством Российской Федерации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о выполнении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вуковая сигнализация для оповещения людей о пожаре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  <w:rFonts w:cs="Times New Roman" w:ascii="Times New Roman" w:hAnsi="Times New Roman"/>
                      <w:color w:val="3272C0"/>
                    </w:rPr>
                    <w:instrText xml:space="preserve"> HYPERLINK "https://internet.garant.ru/" \l "/document/74680206/entry/19222"</w:instrText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  <w:rFonts w:cs="Times New Roman" w:ascii="Times New Roman" w:hAnsi="Times New Roman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3272C0"/>
                      <w:sz w:val="28"/>
                      <w:szCs w:val="28"/>
                      <w:u w:val="single"/>
                    </w:rPr>
                    <w:t>**</w:t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  <w:rFonts w:cs="Times New Roman" w:ascii="Times New Roman" w:hAnsi="Times New Roman"/>
                      <w:color w:val="3272C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а также телефонная связь (радиосвязь) для сообщения о пожаре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ность подъездов к зданиям и сооружениям на территории детского лагеря, территории садоводства или огородничеств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2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  <w:lang w:val="en-US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5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8:00Z</dcterms:created>
  <dc:creator>Юзер</dc:creator>
  <dc:description/>
  <cp:keywords/>
  <dc:language>en-US</dc:language>
  <cp:lastModifiedBy>USER</cp:lastModifiedBy>
  <cp:lastPrinted>2017-06-18T11:17:00Z</cp:lastPrinted>
  <dcterms:modified xsi:type="dcterms:W3CDTF">2023-01-31T06:29:00Z</dcterms:modified>
  <cp:revision>3</cp:revision>
  <dc:subject/>
  <dc:title/>
</cp:coreProperties>
</file>