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ходе исполнения бюджета 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квартал</w:t>
      </w:r>
      <w:r>
        <w:rPr>
          <w:b/>
        </w:rPr>
        <w:t xml:space="preserve">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3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нено по состоянию на </w:t>
            </w:r>
            <w:r>
              <w:rPr>
                <w:u w:val="single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1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9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3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14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8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65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9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8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8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8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7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83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1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оохран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государственного и муниципального долга</w:t>
              <w:tab/>
              <w:tab/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5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91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казенных учреждений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>
          <w:trHeight w:val="4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7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казен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4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1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Дуда Ольга Владимировна</dc:creator>
  <dc:description/>
  <cp:keywords/>
  <dc:language>en-US</dc:language>
  <cp:lastModifiedBy>USER</cp:lastModifiedBy>
  <cp:lastPrinted>2020-04-07T10:40:00Z</cp:lastPrinted>
  <dcterms:modified xsi:type="dcterms:W3CDTF">2023-02-20T12:44:00Z</dcterms:modified>
  <cp:revision>12</cp:revision>
  <dc:subject/>
  <dc:title/>
</cp:coreProperties>
</file>