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ЛИНИН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1135"/>
        <w:gridCol w:w="708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емонт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город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/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2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22,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2249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09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78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(35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7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4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122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ольшое Ремонтное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Ленина,2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Липаев Виталий Сергее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Богородское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Буденного,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изский Петр Кузьм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из бюджета Ремонтне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7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вгения Валери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9.09.2021 № 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36-5-16;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515003689; 892815398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land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усов Владимир Григо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Богородская 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моб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615421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 с. Богородское, ул. Буденного,7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личество работников:  1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х служащих по факту – 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формационный бюллетень Калининского сельского поселения Ремонтненского района Рост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лини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,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аб.36 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Сайт  Калин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43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Богославская Зинаида Ивановн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20.08.1961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</w:t>
      </w: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лининское сельское поселени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500 м на юг от въезда в с. Большое Ремонт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ольшое Ремонтное, на восток от ул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не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Богородское, спуск в село, справа напротив домовладения ул. Гагарина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е сельское посе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500 м на юго-восток от  ул. Болдыр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ноябре 1862 году образовалось село Большое Ремонтно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1853 году образовалось село Богородско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наковые юбилейные события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70 лет со дня образования села Богородское (1853 год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2. 120 лет со дня открытия Мельницы (1903 год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Калин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cs="Times New Roman"/>
          <w:color w:val="FF0000"/>
          <w:sz w:val="16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2409"/>
        <w:gridCol w:w="1985"/>
        <w:gridCol w:w="2551"/>
        <w:gridCol w:w="2127"/>
        <w:gridCol w:w="1559"/>
        <w:gridCol w:w="198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алиев Магомед Шам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Жив. точка № 3 (ул. Молодежная д. 12 кв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Ремонтненского района "ЦРБ", Заведующий отделения (районный стоматолог), стоматолог обще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Председатель постоянной комиссии по мандатам, регламенту и вопросам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37 727 37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27 55 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ысенко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Большеремонтненский д/с «Солнышко», воспит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130 48 32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0 130 28 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ородецкая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2.10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Гагарина д. 7 кв. 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Большеремонтненский СДК», хор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председатель постоянной комиссии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08 75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ыльни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10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Молодежная д. 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КУ РО «ППС РО» ПЧ №214, начальник караула, пожароту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8 99 27 75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199 10 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лохина Нэлл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 д. 15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Родина»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, заместитель председателя Собрания депутатов, председатель постоянной комиссии по бюджету, налогам и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28 604 25 08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51 534 86 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усов Владими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Богородская ОШ,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– глава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542 11 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пенко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уденного д.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о безраб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пол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05 400 62 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бачева И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СОН РО «Ремонтненский ДИПИ», старшая медицинская 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841 63 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уфриен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лдырева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(КФ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1 394 21 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лдин Никола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10.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 с. Богород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КУ РО «ППС РО» ПЧ №214, начальник карау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алин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1" w:leader="none"/>
                <w:tab w:val="left" w:pos="1843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60 898 63 33</w:t>
            </w:r>
          </w:p>
        </w:tc>
      </w:tr>
    </w:tbl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oesp.ru/" TargetMode="External"/><Relationship Id="rId3" Type="http://schemas.openxmlformats.org/officeDocument/2006/relationships/hyperlink" Target="http://kalininskoesp.ru/" TargetMode="External"/><Relationship Id="rId4" Type="http://schemas.openxmlformats.org/officeDocument/2006/relationships/hyperlink" Target="http://kalininskoesp.ru/" TargetMode="External"/><Relationship Id="rId5" Type="http://schemas.openxmlformats.org/officeDocument/2006/relationships/hyperlink" Target="http://kalini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4:00Z</dcterms:created>
  <dc:creator>Датченко А.Н.</dc:creator>
  <dc:description/>
  <cp:keywords/>
  <dc:language>en-US</dc:language>
  <cp:lastModifiedBy>User</cp:lastModifiedBy>
  <cp:lastPrinted>2023-01-24T13:54:00Z</cp:lastPrinted>
  <dcterms:modified xsi:type="dcterms:W3CDTF">2023-01-30T13:49:00Z</dcterms:modified>
  <cp:revision>23</cp:revision>
  <dc:subject/>
  <dc:title>ПАСПОРТ</dc:title>
</cp:coreProperties>
</file>