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 </w:t>
      </w:r>
      <w:r>
        <w:rPr>
          <w:b/>
          <w:bCs/>
          <w:sz w:val="24"/>
          <w:szCs w:val="24"/>
          <w:lang w:eastAsia="en-US"/>
        </w:rPr>
        <w:t>Р</w:t>
      </w:r>
      <w:r>
        <w:rPr>
          <w:b/>
          <w:sz w:val="24"/>
          <w:szCs w:val="24"/>
          <w:lang w:eastAsia="en-US"/>
        </w:rPr>
        <w:t>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КАЛИН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56"/>
        <w:gridCol w:w="1334"/>
        <w:gridCol w:w="3151"/>
        <w:gridCol w:w="40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3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№ </w:t>
            </w: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1284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от 17.10.2018 № 122 «Об утверждении муниципальной программы Калининского сельского поселения «</w:t>
            </w:r>
            <w:r>
              <w:rPr>
                <w:rStyle w:val="StrongEmphasis"/>
                <w:bCs w:val="false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соответствии с решением Собрания депутатов от 02.02.2023 № 65 «О внесении изменений в решение Собрания депутатов от 28.12.2022 № 64  «О бюджете Калининского сельского поселения Ремонтненского района на 2023 год и на плановый период 2024 и 2025 годов»,</w:t>
      </w:r>
    </w:p>
    <w:p>
      <w:pPr>
        <w:pStyle w:val="Normal"/>
        <w:ind w:right="-1" w:firstLine="70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алининского сельского поселении от 17.10.2018 г. № 122 «</w:t>
      </w:r>
      <w:r>
        <w:rPr>
          <w:rStyle w:val="Articleseperator"/>
          <w:sz w:val="24"/>
          <w:szCs w:val="24"/>
        </w:rPr>
        <w:t>Об утверждении муниципальной программы Калинин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2. </w:t>
      </w: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4"/>
          <w:szCs w:val="24"/>
        </w:rPr>
        <w:t>3. Контроль за выполнением постановления оставляю за собой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лининского сельского поселения                                                   Е.В. Мирн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>Приложение №1 к постановлению</w:t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 xml:space="preserve">Администрации Калининского сельского     </w:t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 xml:space="preserve">поселения от 01.03.2023г. № 2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eastAsia="en-US"/>
        </w:rPr>
        <w:t>Калининского сельского поселения «</w:t>
      </w:r>
      <w:r>
        <w:rPr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kern w:val="2"/>
          <w:sz w:val="24"/>
          <w:szCs w:val="24"/>
          <w:lang w:eastAsia="en-US"/>
        </w:rPr>
        <w:t>»</w:t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4"/>
        <w:gridCol w:w="596"/>
        <w:gridCol w:w="6425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программы в 2019 – 2030 годах за счет всех источников –                                 </w:t>
            </w:r>
            <w:r>
              <w:rPr>
                <w:kern w:val="2"/>
                <w:sz w:val="24"/>
                <w:szCs w:val="24"/>
              </w:rPr>
              <w:t>70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финансирования из местного бюджета –                             700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Охрана окружающей сре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93"/>
        <w:gridCol w:w="6128"/>
      </w:tblGrid>
      <w:tr>
        <w:trPr/>
        <w:tc>
          <w:tcPr>
            <w:tcW w:w="334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ind w:left="-175" w:firstLine="17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программы в 2019 – 2030 годах за счет всех источников –                       640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финансирования из местного бюджета –                             640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храна атмосферного воздуха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61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в 2021 –2030 годах за счет всех источников составит –                      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60,0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2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0,0 тыс. рублей, в том числе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ых бюджетов – 60,0 тыс. рублей, в том числе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2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из 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4"/>
        <w:gridCol w:w="4584"/>
      </w:tblGrid>
      <w:tr>
        <w:trPr/>
        <w:tc>
          <w:tcPr>
            <w:tcW w:w="10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87"/>
              <w:gridCol w:w="2583"/>
            </w:tblGrid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№ 3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к муниципальной программе Калининского сельского посе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«Охрана окружающей среды и рациональное природопользование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- об охране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16" w:gutter="0" w:header="397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>
          <w:trHeight w:val="5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Основное мероприятие 1.2. 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кладбищ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-памятников погибшим в годы 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сновное мероприятие 1.3. Проведение мероприятий по регулированию численности безнадзор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. Проведение благоустроительных работ по заключению договоров на предоставление услуг по сбору, вывозу и утилизации ртутьсодержащих бытовых отходо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Основное мероприятие 1.5 Природно-очаговые мероприятия( борьба  с переносчиками природно-очаговых и особо опасных инфекций на территории Калининского сельского поселения , дезинсекция территорий массового  скопления нас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 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ход за детскими площад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0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kern w:val="2"/>
              </w:rPr>
              <w:t xml:space="preserve">Основное мероприятие 1.7. </w:t>
            </w:r>
            <w:r>
              <w:rPr/>
              <w:t>Мероприятия в области охраны окружающей сре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паводковые мероприят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2"/>
                <w:szCs w:val="22"/>
              </w:rPr>
              <w:t>Подпрограмма 2 «Охрана атмосферного возд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1. Регулирование выбросов вредных (загрязняющих) веществ в атмосферный воздух в периоды неблагоприятных метеорологических условий. Публикация информации о НМУ, а также перечень отдельных источников вредных выбросов в атмосферный воздух на официальном сайте администрации Калини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 Выявление лиц, осуществляющих выжигание сухой растительности и привлечение их к административной ответственности. Информирование граждан, по предотвращению данного правонару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Калин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  <w:sz w:val="24"/>
          <w:szCs w:val="24"/>
        </w:rPr>
        <w:t>РАСХОДЫ</w:t>
        <w:br/>
        <w:t>на реализацию муниципальной программы</w:t>
        <w:b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Охрана атмосферного воздух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1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hadow/>
      <w:sz w:val="5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rticleseperator">
    <w:name w:val="article_seperat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8:00Z</dcterms:created>
  <dc:creator>Специалист</dc:creator>
  <dc:description/>
  <dc:language>en-US</dc:language>
  <cp:lastModifiedBy>User</cp:lastModifiedBy>
  <cp:lastPrinted>2022-01-11T14:58:00Z</cp:lastPrinted>
  <dcterms:modified xsi:type="dcterms:W3CDTF">2023-03-07T06:28:00Z</dcterms:modified>
  <cp:revision>2</cp:revision>
  <dc:subject/>
  <dc:title/>
</cp:coreProperties>
</file>