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алининского сельского поселения от 17.10.2018 № 121 «Об утверждении муниципальной  програм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нин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2 № 64  «О бюджете Калининского сельского поселения Ремонтненского района на 2023 год и на плановый период 2024 и 2025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17.10.2018 № 121 «Об утверждении муниципальной программы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Е.В. Мирная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14.03.2023 № 30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изложить в следующей редак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рограмма «Развитие транспортной системы»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150,8 тыс. рублей, в том числе: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3084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66,1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«Развитие транспортной систем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61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3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5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2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5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9:00Z</dcterms:created>
  <dc:creator>Пресс-служба  Губернатора РО</dc:creator>
  <dc:description/>
  <dc:language>en-US</dc:language>
  <cp:lastModifiedBy>User</cp:lastModifiedBy>
  <cp:lastPrinted>2022-01-11T14:17:00Z</cp:lastPrinted>
  <dcterms:modified xsi:type="dcterms:W3CDTF">2023-03-14T05:59:00Z</dcterms:modified>
  <cp:revision>2</cp:revision>
  <dc:subject/>
  <dc:title/>
</cp:coreProperties>
</file>