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Кали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3  года                      с. Большое Ремонтное                                 №   8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лиц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персональных данных в Администрации Калининского сельского поселения, на основании Федеральных законов № 152-ФЗ от 27.07.2006 «О персональных данных», № 149-ФЗ от 27.06. 2006 года «Об информации, информационных технологиях и о защите информации», постановления Правительства  Российской Федерации от 21.03.2012 №211 «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руководящего документа «Специальные требования и рекомендации по технической защите конфиденциальной информации (СТР-К)», утвержденного приказом Гостехкомиссии России от 20 августа 2002 г. № 282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Назначить администратором информационных систем персональных данных и возложить обязанности по обеспечению безопасности персональных данных (в пределах полномочий) на пользователей ИСПДн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значить ответственным за организацию обработки персональных данных (в пределах полномочий) ведущего специалиста по правовым и кадровым вопросам Дубовую Ангелину Витальевну.</w:t>
      </w:r>
      <w:r>
        <w:rPr>
          <w:sz w:val="26"/>
          <w:szCs w:val="26"/>
        </w:rPr>
        <w:t xml:space="preserve">    </w:t>
      </w:r>
    </w:p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Heading2"/>
        <w:jc w:val="left"/>
        <w:rPr>
          <w:sz w:val="26"/>
          <w:szCs w:val="26"/>
        </w:rPr>
      </w:pPr>
      <w:r>
        <w:rPr>
          <w:bCs/>
          <w:sz w:val="26"/>
          <w:szCs w:val="26"/>
        </w:rPr>
        <w:t>Калининского сельского поселения                                              Е.В. Мирная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4:00Z</dcterms:created>
  <dc:creator>Фёдоровна</dc:creator>
  <dc:description/>
  <cp:keywords/>
  <dc:language>en-US</dc:language>
  <cp:lastModifiedBy>User</cp:lastModifiedBy>
  <cp:lastPrinted>2023-03-13T08:42:00Z</cp:lastPrinted>
  <dcterms:modified xsi:type="dcterms:W3CDTF">2023-03-13T05:43:00Z</dcterms:modified>
  <cp:revision>14</cp:revision>
  <dc:subject/>
  <dc:title/>
</cp:coreProperties>
</file>