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7.04.2023 года                                  с. Большое Ремонтное                                                      № 39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едении на территори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алининского сельского поселе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обого противопожарного режима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4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 реализации требований Федерального закона от 21.12.1994 №69-ФЗ «О пожарной безопасности», Областного закона от 25.11.2004 №202-ЗС «О пожарной безопасности», и во исполнения постановления Правительства Ростовской области  от 31.03.2020г. №266 «Об установлении особого противопожарного режима на территории Ростовской области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вести на территории Калининского сельского поселения особый противопожарный режим с  29 апреля 2023 г. по  15 октября 2023 год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апретить с 29 апреля 2023 г. по 15 октября 2023 года разведение костров, сжигание мусора и сухой растительности на территории  Калининского   сельского поселения и проведение пожароопасных работ на определённых участках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3. Утвердить график работы 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 с 29.04.2023г по 15.10.2023г согласно приложению №1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Провести разъяснительную работу среди населения по соблюдению мер пожарной безопасности и действиям в случае возникновения пожара, в том числе через средство массовой информа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 Организовать проведение собраний граждан с целью проведения профилактической разъяснительной работы среди  населения о запрете сжигания мусора, веток деревьев, сухой растительности, Т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3. Создать резерв горюче-смазочных материалов и иных материальных ресурсов на период действия особого противопожарного режима.</w:t>
      </w:r>
      <w:r>
        <w:rPr>
          <w:color w:val="000000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4. Разместить информацию о введении особого противопожарного режима, агитационные материалы (листовки и информационные материалы) о недопустимости выжигания сухой растительности на информационных стендах на территории Калининского сельского по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 Организовать горячую линию по приему от населения информации о лесных пожарах, выжигания сухой растительности и обеспечить анализ поступающей информации по фактам выжигания сухой раститель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6.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информации о возникновении лесных и ландшафтных пожаров, угрозе их распространения, а также силах и средств, привлекаемых к их тушению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Провести проверку добровольных пожарных их готовность к тушению пожар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4.8. Принять меры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выжигания сухой растительно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уководителям предприятий, организаций, учреждений и объектов торговли независимо от организационно-правовой формы и ведомственной принадлежности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Освободить и содержать в исправном состоянии , проезды, подъезды и проходы к зданиям и сооружениям, источникам водоснабж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овести проверку добровольных пожарных их готовность к тушению пожаров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роизвести опашку животноводческих ферм и складов грубых корм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Запретить выгрузку и складирование грубых кормов под линиями электропередач и на дорогах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рганизацию работы по исполнению мероприятий особого противопожарного режима возложить  на ведущего специалиста по вопросам ЖКХ, ЧС и ПБ Сушко Б.Б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Настоящее постановление подлежит опубликованию на официальном сайте администрации Калининского сельского поселения 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  8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 Калининского</w:t>
      </w:r>
    </w:p>
    <w:p>
      <w:pPr>
        <w:sectPr>
          <w:type w:val="nextPage"/>
          <w:pgSz w:w="11906" w:h="16838"/>
          <w:pgMar w:left="1260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      Е.В. Мирн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>к постановлению Администарции</w:t>
      </w:r>
    </w:p>
    <w:p>
      <w:pPr>
        <w:pStyle w:val="Normal"/>
        <w:ind w:left="425" w:hanging="425"/>
        <w:jc w:val="right"/>
        <w:rPr/>
      </w:pP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ind w:left="425" w:hanging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4.2023г. №39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прель 2023</w:t>
      </w:r>
      <w:r>
        <w:rPr/>
        <w:t xml:space="preserve"> г.</w:t>
      </w:r>
    </w:p>
    <w:tbl>
      <w:tblPr>
        <w:tblW w:w="6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май 2023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июнь 2023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Июль 2023 г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Август 2023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Сентябрь 2023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алининского  сельского поселения.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Октябрь 2023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3"/>
        <w:gridCol w:w="33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1640"/>
      </w:tblGrid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Анатоли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firstLine="9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к МК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38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славский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ПД, слесарь по эксплуатации и ремонту газового оборуд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26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ченко Александр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шина ДПД, МБОУ Богородской ОШ, Гл. бухгалте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767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о Борис Бори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6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Ин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-98" w:righ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ущий специалист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999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Светлана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инспектор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1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Владимир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ир  ДН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80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Вита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4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шкалов Константин Викт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42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дружинни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79367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3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bCs/>
      <w:sz w:val="24"/>
    </w:rPr>
  </w:style>
  <w:style w:type="character" w:styleId="4">
    <w:name w:val="Заголовок 4 Знак"/>
    <w:basedOn w:val="Style9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ind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1:06:00Z</dcterms:created>
  <dc:creator>кутузова</dc:creator>
  <dc:description/>
  <cp:keywords/>
  <dc:language>en-US</dc:language>
  <cp:lastModifiedBy>USER</cp:lastModifiedBy>
  <cp:lastPrinted>2020-04-08T11:07:00Z</cp:lastPrinted>
  <dcterms:modified xsi:type="dcterms:W3CDTF">2002-01-07T21:06:00Z</dcterms:modified>
  <cp:revision>2</cp:revision>
  <dc:subject/>
  <dc:title> </dc:title>
</cp:coreProperties>
</file>